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473961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.11.2022</w:t>
        <w:tab/>
        <w:t xml:space="preserve">  </w:t>
        <w:tab/>
        <w:tab/>
        <w:tab/>
        <w:tab/>
        <w:tab/>
        <w:t xml:space="preserve">                                      №  128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</w:rPr>
        <w:t>В целях содействия занятости населения, обеспечения дополнительных гарантий гражданам, испытывающим трудности в поиске работы, реализации ими права на труд, социальную защиту от безработицы, снижения социальной напряженности на рынке труда, руководствуясь Трудовым кодексом Российской Федерации, федеральными законами от 24 ноября 1995 г. № 181-ФЗ «О социальной защите инвалидов в Российской Федерации», от 21 декабря 1996 г. № 159-ФЗ «О дополнительных гарантиях по социальной поддержке детей-сирот и детей, оставшихся без попечения родителей», Законом Российской Федерации от 19 апреля 1991 г. № 1032-1 «О занятости населения в Российской Федерации», Законом Краснодарского края от 8 февраля 2000 г.              № 231-КЗ «О квотировании рабочих мест в Краснодарском кра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он К</w:t>
      </w:r>
      <w:r>
        <w:rPr>
          <w:sz w:val="28"/>
          <w:szCs w:val="28"/>
          <w:lang w:val="ru-RU"/>
        </w:rPr>
        <w:t xml:space="preserve">раснодарского края </w:t>
      </w:r>
      <w:r>
        <w:rPr>
          <w:sz w:val="28"/>
          <w:szCs w:val="28"/>
        </w:rPr>
        <w:t xml:space="preserve"> от 8</w:t>
      </w:r>
      <w:r>
        <w:rPr>
          <w:sz w:val="28"/>
          <w:szCs w:val="28"/>
          <w:lang w:val="ru-RU"/>
        </w:rPr>
        <w:t xml:space="preserve"> февраля 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31-КЗ), на основании протокола заседания рабочей группы по организации работы в области квотирования рабочих мест в муниципальном образовании Усть-Лабинский район от </w:t>
      </w:r>
      <w:r>
        <w:rPr>
          <w:sz w:val="28"/>
          <w:szCs w:val="28"/>
          <w:lang w:val="ru-RU"/>
        </w:rPr>
        <w:t xml:space="preserve">                     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</w:t>
      </w:r>
      <w:r>
        <w:rPr>
          <w:sz w:val="28"/>
          <w:szCs w:val="28"/>
        </w:rPr>
        <w:t>я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№ 1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5300</wp:posOffset>
                </wp:positionH>
                <wp:positionV relativeFrom="page">
                  <wp:posOffset>3442335</wp:posOffset>
                </wp:positionV>
                <wp:extent cx="479234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испытывающих трудности в поиске работы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12.7pt;mso-wrap-distance-left:7.1pt;mso-wrap-distance-right:7.1pt;mso-wrap-distance-top:0pt;mso-wrap-distance-bottom:0pt;margin-top:271.05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испытывающих трудности в поиске работы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</w:rPr>
        <w:t>1. Утвердить Перечень организаций с численностью работников более 100 человек, которым устанавливаются квоты для приема на работу граждан из числа лиц, испытывающих трудности в поиске работы,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1 к настоящему постановлению.</w:t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</w:rPr>
        <w:t>2. Утвердить Перечень организаций с численностью работников не менее чем 35 и не более чем 100 человек, которым устанавливаются квоты для приема на работу инвалидов,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2 к настоящему постановлению.</w:t>
      </w:r>
    </w:p>
    <w:p>
      <w:pPr>
        <w:pStyle w:val="14"/>
        <w:shd w:fill="auto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4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аботодателям, включенным в Перечни, указанные в приложениях 1 и 2 к настоящему постановлению:</w:t>
      </w:r>
    </w:p>
    <w:p>
      <w:pPr>
        <w:pStyle w:val="14"/>
        <w:shd w:fill="auto" w:val="clear"/>
        <w:tabs>
          <w:tab w:val="clear" w:pos="708"/>
          <w:tab w:val="left" w:pos="9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ежемесячно представлять в администрацию муниципального образования Усть-Лабинский район информацию о созданных или выделенных рабочих местах для трудоустройства молодежи и иных граждан, испытывающих трудности в поиске работы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01231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Краснодарского края от 8</w:t>
      </w:r>
      <w:r>
        <w:rPr>
          <w:sz w:val="28"/>
          <w:szCs w:val="28"/>
          <w:lang w:val="ru-RU"/>
        </w:rPr>
        <w:t xml:space="preserve"> февраля 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31-КЗ</w:t>
      </w:r>
      <w:r>
        <w:rPr>
          <w:sz w:val="28"/>
          <w:szCs w:val="28"/>
          <w:shd w:fill="FFFFFF" w:val="clear"/>
        </w:rPr>
        <w:t>, в соответствии с установленной квотой для приема их на работу, включая информацию о локальных нормативных актах, содержащих сведения о данных рабочих местах и выполнении квоты</w:t>
      </w:r>
      <w:r>
        <w:rPr>
          <w:sz w:val="28"/>
          <w:szCs w:val="28"/>
          <w:shd w:fill="FFFFFF" w:val="clear"/>
          <w:lang w:val="ru-RU"/>
        </w:rPr>
        <w:t>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редставлять информацию о созданных или выделенных рабочих местах для трудоустройства молодежи и иных граждан, испытывающих трудности в поиске работы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01231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Краснодарского края от 8</w:t>
      </w:r>
      <w:r>
        <w:rPr>
          <w:sz w:val="28"/>
          <w:szCs w:val="28"/>
          <w:lang w:val="ru-RU"/>
        </w:rPr>
        <w:t xml:space="preserve"> февраля 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</w:rPr>
        <w:t>, в соответствии с установленной квотой для приема их на работу, включая информацию о локальных нормативных актах, содержащих сведения о данных рабочих местах и выполнении квоты в</w:t>
      </w:r>
      <w:r>
        <w:rPr>
          <w:sz w:val="28"/>
          <w:szCs w:val="28"/>
        </w:rPr>
        <w:t xml:space="preserve"> государственное казенное учреждение Краснодарского края «Центр занятости населения Усть-Лабинского района» ежемесячно, не позднее 28 числа в порядке и по форме, утвержденной постановлением главы администрации (губернатора) Краснодарского края от 24 сентября 2014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013</w:t>
      </w:r>
      <w:r>
        <w:rPr>
          <w:sz w:val="28"/>
          <w:szCs w:val="28"/>
          <w:lang w:val="ru-RU"/>
        </w:rPr>
        <w:t>;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 xml:space="preserve">в) ежемесячно предоставлять информацию </w:t>
      </w:r>
      <w:r>
        <w:rPr>
          <w:sz w:val="28"/>
          <w:szCs w:val="28"/>
          <w:shd w:fill="FFFFFF" w:val="clear"/>
        </w:rPr>
        <w:t>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о выполнении квоты для приема на работу инвалидов в</w:t>
      </w:r>
      <w:r>
        <w:rPr>
          <w:sz w:val="28"/>
          <w:szCs w:val="28"/>
        </w:rPr>
        <w:t xml:space="preserve"> государственное казенное учреждение Краснодарского края «Центр занятости населения Усть-Лабинского района» в порядке, установленном Постановлением Правительства Российской Федерации от 30 декабря 2021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№ 2576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осударственному казенному учреждению Краснодарского края «Центр занятости населения Усть-Лабинского района» (Илюхина Л.В.) организовать трудоустройство граждан, испытывающих трудности в поиске работы, на квотированные рабочие места и информировать администрацию муниципального образования Усть-Лабинский район о ходе выполнения квотирования к 5 числу каждого месяца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5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 истечении одного месяца со дня его официального опубликования, но не ранее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С.А. Запорожский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760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/>
      </w:pPr>
      <w:r>
        <w:rPr>
          <w:sz w:val="28"/>
          <w:szCs w:val="28"/>
        </w:rPr>
        <w:t>от __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с численностью работников более 100 человек, которым устанавливаются квоты для приема на работу граждан из числа лиц, испытывающих трудности в поиске работы, на 2023 год</w:t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78"/>
        <w:gridCol w:w="839"/>
        <w:gridCol w:w="992"/>
        <w:gridCol w:w="850"/>
        <w:gridCol w:w="2267"/>
      </w:tblGrid>
      <w:tr>
        <w:trPr>
          <w:trHeight w:val="4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375285" distL="0" distR="0" simplePos="0" locked="0" layoutInCell="1" allowOverlap="1" relativeHeight="4">
                  <wp:simplePos x="0" y="0"/>
                  <wp:positionH relativeFrom="page">
                    <wp:posOffset>66675</wp:posOffset>
                  </wp:positionH>
                  <wp:positionV relativeFrom="paragraph">
                    <wp:posOffset>198120</wp:posOffset>
                  </wp:positionV>
                  <wp:extent cx="335280" cy="5437505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7" r="-10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43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отируемых рабочих мест</w:t>
            </w:r>
          </w:p>
        </w:tc>
      </w:tr>
      <w:tr>
        <w:trPr>
          <w:trHeight w:val="79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инвалидов,имеющих в соответствии с индивидуальной программой реабилитации илиабилитации инвалида рекомендации к труду (3%)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олодежи (несовершеннолетние в возрасте от 14 до 18;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); лица, освобожденные из учреждений, исполняющих наказание в виде лишения свободы, - до погашения судимости; граждане, прошедшие курс лечения и реабилитации от наркомании и (или) алкоголизма; одинокие и многодетные родители, воспитывающие несовершеннолетних детей-инвалидов; граждане, уволенные с военной службы, и члены их семей; граждане предпенсионного возраста (3 %)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992"/>
        <w:gridCol w:w="850"/>
        <w:gridCol w:w="2268"/>
      </w:tblGrid>
      <w:tr>
        <w:trPr>
          <w:trHeight w:val="3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Предприятие «Усть-бинскрайгаз»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сс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харный завод «Своб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фабрика «Кубань» АО фирма «Агрокомплекс» им Н.И. Тк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КК УС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Усть-Лабинский ДИП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Усть-Лабинский КЦ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Усть-Лабинская ЦРБ» МЗ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ПБ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сть-Лабинсктепло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встрой-Усть- Лаб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ДЦ Доктора Ду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ОО Маслоэкстракционный завод «Ресурс» ОП «Усть-Лабинский  МЭ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Х им. К.А.Тимиряз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ий завод МЖБ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ое ДР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О Куба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ыйМясокомб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ва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992"/>
        <w:gridCol w:w="850"/>
        <w:gridCol w:w="2268"/>
      </w:tblGrid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Филиал ПАО «Россети Кубань» Усть-Лабинские электрически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Вос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СК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почтамт ОСП УФПС Краснодарского края – филиал ФГУП «Почт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НУ ФНЦ В ИЖ им.Л.К.Эрн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ер Инв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 «Семеноводство Куб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О Усть-Лабинский район «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 Инвест Про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  </w:t>
        <w:tab/>
        <w:tab/>
        <w:tab/>
        <w:tab/>
        <w:t xml:space="preserve">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860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/>
      </w:pPr>
      <w:r>
        <w:rPr>
          <w:sz w:val="28"/>
          <w:szCs w:val="28"/>
        </w:rPr>
        <w:t>от _____________ № ______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рганизаций с численностью работников не менее чем 35 и не более чем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 человек, которым устанавливаются квоты для приема на работу инвалидов, на 2023 год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81"/>
        <w:gridCol w:w="5771"/>
        <w:gridCol w:w="14"/>
        <w:gridCol w:w="712"/>
        <w:gridCol w:w="23"/>
        <w:gridCol w:w="788"/>
        <w:gridCol w:w="41"/>
        <w:gridCol w:w="1689"/>
      </w:tblGrid>
      <w:tr>
        <w:trPr>
          <w:trHeight w:val="1618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2" w:before="27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before="29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hd w:fill="auto" w:val="clear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hd w:fill="auto" w:val="clear"/>
              <w:spacing w:lineRule="auto" w:line="256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отируемых рабочих мест</w:t>
            </w:r>
          </w:p>
        </w:tc>
      </w:tr>
      <w:tr>
        <w:trPr>
          <w:trHeight w:val="447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, имеющих в соответствии с индивидуальной программой реабилитации или абилитации инвалида рекомендации к труду (3%) чел.</w:t>
            </w:r>
          </w:p>
        </w:tc>
      </w:tr>
      <w:tr>
        <w:trPr>
          <w:trHeight w:val="322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НЭСК-ЭЛЕКТРОСЕТИ"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ОС"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КК ЛМТ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К специальная (коррекционная) школа-интернат ст-цыТенгинской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КК "Усть-Лабинский СРЦН"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паска Олег Владимирович глава КФХ «Сокольский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зак Любовь Дмитриев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овецкая Тамара Гагиков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ньков Александр Валентинови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Евтушенко Александр Петрович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-детский сад № 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 г. Усть-Лабинс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5866"/>
        <w:gridCol w:w="719"/>
        <w:gridCol w:w="15"/>
        <w:gridCol w:w="829"/>
        <w:gridCol w:w="1689"/>
      </w:tblGrid>
      <w:tr>
        <w:trPr>
          <w:trHeight w:val="32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Усть-Лабинский городской Дом культуры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МБДОУ № 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МБДОУ № 4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5 имени девяти Героев Второй мировой войны г. Усть-Лабинс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«Детство без границ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имени В.М. Агиен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 имени И.Ф. Рулев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 имени В.П. Стрельников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 им. Е.А. Жигулен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6 имени В.Г. Ободовског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 им. И.Т. Сидорен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 им. И.Ф.Афанасьев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Кубань» МО Усть-Лабинский райо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компетенций «Ориентир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ентр творчества «Созвездие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Виктория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РБ МО Усть-Лабинский район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Ц» МО Усть-Лабин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ТО ОМС МО Усть-Лабин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 14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бразовательная инфраструктур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рпромсервис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ОО «АХ Кубань ритейл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 коммуникации Юг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Здоровье-Кубань»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5866"/>
        <w:gridCol w:w="719"/>
        <w:gridCol w:w="844"/>
        <w:gridCol w:w="1689"/>
      </w:tblGrid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МЗ «Усть-Лабински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спекти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еновско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азсервис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ервый Дом-Юг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газстро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контроля каче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О Барс-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Краснодарском кра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 - 2 УФСИН России по Краснодарскому краю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 – 3 УФСИН России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Усть-Лабинскому район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авт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ЧЕТ АГ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Эк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итетАг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ПАЛЕССЕ-ЮГ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ский Станда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допрово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КУ УГП УР «Чистый горо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ЛГП «АТУ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     </w:t>
        <w:tab/>
        <w:tab/>
        <w:tab/>
        <w:tab/>
        <w:t xml:space="preserve">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</w:t>
    </w:r>
    <w:r>
      <w:rPr>
        <w:sz w:val="18"/>
        <w:lang w:val="ru-RU"/>
      </w:rPr>
      <w:t>1711</w:t>
    </w:r>
    <w:r>
      <w:rPr>
        <w:sz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0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lineRule="atLeast" w:line="24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56"/>
      <w:jc w:val="center"/>
    </w:pPr>
    <w:rPr>
      <w:rFonts w:eastAsia="Calibri"/>
      <w:sz w:val="20"/>
      <w:szCs w:val="20"/>
      <w:lang w:val="en-US"/>
    </w:rPr>
  </w:style>
  <w:style w:type="paragraph" w:styleId="Style27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4:00Z</dcterms:created>
  <dc:creator>Admin</dc:creator>
  <dc:description/>
  <cp:keywords/>
  <dc:language>en-US</dc:language>
  <cp:lastModifiedBy>Столярова Светлана Михайловна</cp:lastModifiedBy>
  <cp:lastPrinted>2022-11-17T11:07:00Z</cp:lastPrinted>
  <dcterms:modified xsi:type="dcterms:W3CDTF">2022-11-21T05:55:00Z</dcterms:modified>
  <cp:revision>4</cp:revision>
  <dc:subject/>
  <dc:title>ПРОЕКТ</dc:title>
</cp:coreProperties>
</file>