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1208769505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19.03.2018                                </w:t>
        <w:tab/>
        <w:t xml:space="preserve">  </w:t>
        <w:tab/>
        <w:t xml:space="preserve">                                                              № 21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ссмотрев материалы, прилагаемые к заявлению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ражданина Клычева Рафаэля Мухарбиевича, действующего по доверенности от                                      10 февраля 2018 года № 23АА8029232 в интересах Орловского Аркадия Аркадьевича, удостоверенной Денисенко Н.В., временно исполняющим обязанности нотариуса Краснодарского нотариального округа Ткаченко М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4"/>
        </w:rPr>
        <w:t>, руководствуясь решением комиссии 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 объектов капитального строительства, протокол № 71 от 6 марта 2018 года, в соответствии с Градостроительным кодексом Российской Федерации, Федеральным законом от 6 октября 2003 года № 131-ФЗ «Об общих                принципах организации местного самоуправления в Российской Федерации», решением Совета муниципального образования Усть-Лабинский район от              14 июня 2006 года № 8, протокол № 17 «Об утверждении Положения о публичных слушаниях в муниципальном образовании Усть-Лабинский район»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и проведении публичных слушаний по вопрос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96.6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и проведении публичных слушаний по вопрос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Назначить проведение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применительно к земельному участку с кадастровым номером  23:35:1105001:1, расположенного в х. Семеновском, ул. Буденного, 26А в ч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я предельных размеров земельного участка с установленного                   «600 кв. м» на испрашиваемый «400 кв. м» с разрешенным использованием «для ведения личного подсобного хозяй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сти публичные слушания  16  апреля  2018 года в 14-00 по адресу: г. Усть-Лабинск, ул. Ленина, 38, малый зал администрации муниципального образования Усть-Лаб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 срок приема предложений и замечаний по вопросу, указанному в пункте 1 настоящего постановления  до  7 апреля  2018 года                  с 8-00 до 16-00 ежедневно, кроме субботы и воскресенья, контактный телефон: 8(86135)50780, по адресу: г .Усть-Лабинск, ул. Ленина, 36, управление архитектуры и градостроительства администрации муниципального образования Усть-Лабинский район.</w:t>
      </w:r>
    </w:p>
    <w:p>
      <w:pPr>
        <w:pStyle w:val="Normal"/>
        <w:ind w:firstLine="709"/>
        <w:jc w:val="both"/>
        <w:rPr/>
      </w:pPr>
      <w:r>
        <w:rPr>
          <w:sz w:val="28"/>
        </w:rPr>
        <w:t>4. Управлению архитектуры и градостроительства администрации муниципального образования Усть-Лабинский район (Семененко) обеспечить:</w:t>
      </w:r>
    </w:p>
    <w:p>
      <w:pPr>
        <w:pStyle w:val="Normal"/>
        <w:ind w:firstLine="709"/>
        <w:jc w:val="both"/>
        <w:rPr/>
      </w:pPr>
      <w:r>
        <w:rPr>
          <w:sz w:val="28"/>
        </w:rPr>
        <w:t>1) опубликование настоящего постановления в средствах массовой информации за счет заявител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размещение настоящего постановления на сайте муниципального образования  Усть-Лабинский район в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 исполняющего обязанности заместителя главы муниципального образования Усть-Лабинский район А.М. Абрамо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 Постановление вступает в силу со дня его  опубликов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ь-Лабинский район </w:t>
        <w:tab/>
        <w:tab/>
        <w:tab/>
        <w:tab/>
        <w:tab/>
        <w:t xml:space="preserve">                           Н.Н. Артющенко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114031</w: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39:00Z</dcterms:created>
  <dc:creator>~</dc:creator>
  <dc:description/>
  <cp:keywords/>
  <dc:language>en-US</dc:language>
  <cp:lastModifiedBy>Коробкова</cp:lastModifiedBy>
  <cp:lastPrinted>2018-03-06T16:43:00Z</cp:lastPrinted>
  <dcterms:modified xsi:type="dcterms:W3CDTF">2018-03-20T08:22:00Z</dcterms:modified>
  <cp:revision>3</cp:revision>
  <dc:subject/>
  <dc:title>П О С Т А Н О В Л Е Н И Е</dc:title>
</cp:coreProperties>
</file>