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keepNext w:val="true"/>
        <w:widowControl/>
        <w:numPr>
          <w:ilvl w:val="8"/>
          <w:numId w:val="3"/>
        </w:numPr>
        <w:suppressAutoHyphens w:val="true"/>
        <w:autoSpaceDE w:val="tru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9"/>
        <w:keepNext w:val="true"/>
        <w:widowControl/>
        <w:numPr>
          <w:ilvl w:val="8"/>
          <w:numId w:val="4"/>
        </w:numPr>
        <w:suppressAutoHyphens w:val="true"/>
        <w:autoSpaceDE w:val="true"/>
        <w:jc w:val="center"/>
        <w:rPr>
          <w:b/>
          <w:b/>
        </w:rPr>
      </w:pPr>
      <w:r>
        <w:rPr>
          <w:b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                                                            № ___ 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Усть-Лаб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Усть-Лабинский район от 19 мая 2016 г. № 2 протокол № 13 «</w:t>
      </w:r>
      <w:r>
        <w:rPr>
          <w:b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решением Совета муниципального образования Усть-Лабинский район от 25 декабря 2023 г. № 3 протокол № 60 «О внесении изменений в решение Совета муниципального образования Усть-Лабинский район от 1 ноября 2012 г. № 6 протокол № 30 «Об утверждении структуры администрации муниципального образования Усть-Лабинский район», Совет муниципального образования Усть-Лабин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19 мая 2016 г.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 - телекоммуникационной сети «Интернет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5 изложить в новой редакции:</w:t>
      </w:r>
    </w:p>
    <w:p>
      <w:pPr>
        <w:pStyle w:val="Style20"/>
        <w:spacing w:lineRule="atLeast" w:line="19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sz w:val="28"/>
          <w:szCs w:val="28"/>
          <w:lang w:eastAsia="ru-RU"/>
        </w:rPr>
        <w:t xml:space="preserve">цифровых финансовых активов, цифровой валюты, </w:t>
      </w:r>
      <w:r>
        <w:rPr>
          <w:sz w:val="28"/>
          <w:szCs w:val="28"/>
        </w:rPr>
        <w:t>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отчетный период), если общая сумма таких сделок превышает общий доход данного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иложения слова «сектор по кадровым вопросам управления по правовым вопросам» заменить словами «отдел по кадровым вопросам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4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муниципального образования Усть-Лаб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7 июня 2022 г. № 3 протокол № 29 «</w:t>
      </w:r>
      <w:r>
        <w:rPr>
          <w:bCs/>
          <w:sz w:val="28"/>
          <w:szCs w:val="28"/>
        </w:rPr>
        <w:t>О внесении изменений в решение Совета муниципального образования Усть-Лабинский район от 19 мая 2016 г. № 2 протокол № 13 «</w:t>
      </w:r>
      <w:r>
        <w:rPr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 октября 2024 г. № 14 протокол № 72 «</w:t>
      </w:r>
      <w:r>
        <w:rPr>
          <w:bCs/>
          <w:sz w:val="28"/>
          <w:szCs w:val="28"/>
        </w:rPr>
        <w:t>О внесении изменений в решение Совета муниципального образования Усть-Лабинский район               от 19 мая 2016 года № 2 протокол № 13 «</w:t>
      </w:r>
      <w:r>
        <w:rPr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муниципального образования Усть-Лабинский район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Heading1"/>
        <w:widowControl/>
        <w:numPr>
          <w:ilvl w:val="6"/>
          <w:numId w:val="2"/>
        </w:numPr>
        <w:tabs>
          <w:tab w:val="clear" w:pos="708"/>
          <w:tab w:val="left" w:pos="-709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19 мая 2016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Усть-Лабинский район, и членов их семей на официальном сайте муниципального образования Усть-Лабин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 в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применяется к лицам, замещающим муниципальные должности депутата Совета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муниципального образования Усть-Лабинский район в информационно-телекоммуникационной сети «Интернет» (далее - официальный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и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и должность муниципальной службы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>При представлении уточненных сведений о доходах, об имуществе и обязательствах имущественного характера соответствующие изменения вносятся в размещенные на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ответственными лицами, в должнос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 самоуправ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  С.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19 мая 2016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widowControl/>
        <w:tabs>
          <w:tab w:val="clear" w:pos="708"/>
          <w:tab w:val="left" w:pos="8017" w:leader="none"/>
        </w:tabs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-Лабинский район, при назнач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е граждане и при замещении которых муниципальн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е обязаны представлять сведения о своих доходах, расхода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а такж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супруг (супругов)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ции муниципального образования Усть-Лаб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, начальник управления сельск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, начальник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(самостоятельно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финансового отдела, заведующий сектором учета и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вете муниципального образования Усть-Лаб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Контрольно-счетной палате муниципального образования           Усть-Лаб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     С.Н. Гу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eastAsia="Times New Roman" w:cs="Times New Roman CY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outlineLvl w:val="8"/>
    </w:pPr>
    <w:rPr>
      <w:rFonts w:ascii="Times New Roman CYR" w:hAnsi="Times New Roman CYR" w:eastAsia="Times New Roman" w:cs="Times New Roman CYR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basedOn w:val="1"/>
    <w:qFormat/>
    <w:rPr>
      <w:rFonts w:ascii="Courier New" w:hAnsi="Courier New" w:cs="Courier New"/>
    </w:rPr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26"/>
      <w:lang w:val="ru-RU"/>
    </w:rPr>
  </w:style>
  <w:style w:type="character" w:styleId="11">
    <w:name w:val="Заголовок 1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Заголовок 9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kern w:val="2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14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Название1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3:00Z</dcterms:created>
  <dc:creator>ooo</dc:creator>
  <dc:description/>
  <cp:keywords/>
  <dc:language>en-US</dc:language>
  <cp:lastModifiedBy>Агафонова Инна Владимировна</cp:lastModifiedBy>
  <cp:lastPrinted>2024-09-11T10:05:00Z</cp:lastPrinted>
  <dcterms:modified xsi:type="dcterms:W3CDTF">2024-12-09T07:07:00Z</dcterms:modified>
  <cp:revision>15</cp:revision>
  <dc:subject/>
  <dc:title/>
</cp:coreProperties>
</file>