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2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25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000 квадратных метров с кадастровым номером 23:35:0312001:251, расположенного по адресу: Краснодарский край, Усть-Лабинский район, станица Воронежская, улица Кубанская, 59А, в качестве правообладателя, владеющего данным объектом недвижимости, выявлена Ли Зинаида Пет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Ли Зинаиды Петровны на указанный в пункте 1 настоящего постановления объект недвижимости подтверждается свидетельством на право собственности на землю от 26 октября 1992 г. № 405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Ли Зинаиде Петровне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и Зинаида Пет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25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Ли Зинаидой Петро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Ли Зинаиды Петро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251, расположенного по адресу: Краснодарский край, Усть-Лабинский район, станица Воронежская, улица Кубанская, 59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5T07:42:00Z</dcterms:modified>
  <cp:revision>49</cp:revision>
  <dc:subject/>
  <dc:title>П О С Т А Н О В Л Е Н И Е</dc:title>
</cp:coreProperties>
</file>