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28781417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Усть-Лабинский район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28 декабря 2016 № 1422 «О создании Единой комиссии и утверждении Поло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Единой комиссии по осуществлению закуп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еспечения нужд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1pt;mso-wrap-distance-left:0pt;mso-wrap-distance-right:0pt;mso-wrap-distance-top:0pt;mso-wrap-distance-bottom:0pt;margin-top:310.2pt;mso-position-vertical-relative:page;margin-left:31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28 декабря 2016 № 1422 «О создании Единой комиссии и утверждении Полож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Единой комиссии по осуществлению закуп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еспечения нужд 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образования Усть-Лабинский район от 28 декабря 2016 № 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»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Усть-Лабинский район от 1 ноября 2017 № 1302 «О внесении изменений в постановление администрации муниципального образования Усть-Лабинский район от 28 декабря 2016 № 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едущему специалисту отдела контрактной службы администрации муниципального образования Усть-Лабинский район Е.Н.Стодеревской обеспечить размещение настоящего постановления на официальном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Усть-Лаби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от 28 декабря 2016 № 1422 (в редакции постановления администрации муниципального образования 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 № __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диной комиссии по размещению муниципального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Стодеревская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Елена Николаевна  </w:t>
        <w:tab/>
        <w:t>- председатель единой комиссии, ведущий специалист отдела контрактной службы администрации муниципального образования Усть-Л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ченко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Александровна  </w:t>
        <w:tab/>
        <w:t>- заместитель председателя единой комиссии, ведущий специалист отдела контрактной службы администрации муниципального образования Усть-Лабинский район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йтанов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Сергеевич  </w:t>
        <w:tab/>
        <w:t>- секретарь единой комиссии, ведущий специалист управления по правовым вопросам администрации муниципального образования Усть-Лабинский район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иевский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Анатолий Александрович </w:t>
        <w:tab/>
        <w:t xml:space="preserve">- Директор </w:t>
      </w:r>
      <w:r>
        <w:rPr>
          <w:rStyle w:val="StrongEmphasis"/>
          <w:b w:val="false"/>
        </w:rPr>
        <w:t xml:space="preserve">муниципальное казенное учреждение «Центр </w:t>
        <w:tab/>
        <w:tab/>
        <w:tab/>
        <w:tab/>
        <w:tab/>
        <w:t xml:space="preserve">   по материально-техническому обеспечению органов </w:t>
      </w:r>
    </w:p>
    <w:p>
      <w:pPr>
        <w:pStyle w:val="Normal"/>
        <w:ind w:firstLine="368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естного самоуправления муниципального образования </w:t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</w:rPr>
        <w:t>Усть-Лабинский район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Шрайнер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 xml:space="preserve">Андрей Владимирович </w:t>
        <w:tab/>
        <w:t>- ведущий специалист сектора информатизации общего отдела администрации муниципального образования Усть-Лабинский район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арасов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Виталий Александрович</w:t>
        <w:tab/>
        <w:t>- юрисконсульт муниципального бюджетного учреждения здравоохранения  «Центральная районная больница» Усть-Лабинского района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ышнограева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  <w:szCs w:val="28"/>
        </w:rPr>
        <w:t>Анастасия Сергеевна           - ведущий специалист по закупкам МБУЗ «ЦРБ Усть-Лабинского района».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</w:t>
        <w:tab/>
        <w:tab/>
        <w:tab/>
        <w:t xml:space="preserve">                Е.Н.Стодеревская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</w:rPr>
      </w:pPr>
      <w:r>
        <w:rPr>
          <w:sz w:val="28"/>
        </w:rPr>
        <w:t xml:space="preserve">Наименование вопроса: 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1 ноября 2017 № 1302 «О внесении изменений в постановление администрации муниципального образования Усть-Лабинский район от 28 декабря 2016 №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right="0" w:hanging="0"/>
        <w:rPr/>
      </w:pPr>
      <w:r>
        <w:rPr>
          <w:sz w:val="28"/>
          <w:szCs w:val="28"/>
        </w:rPr>
        <w:t>Проект внесен: отделом контрактной службы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онтрактной службы– 1 эк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     </w:t>
        <w:tab/>
        <w:tab/>
        <w:tab/>
        <w:t xml:space="preserve">                Е.Н.Стодер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1 ноября 2017 № 1302 «О внесении изменений в постановление администрации муниципального образования Усть-Лабинский район от 28 декабря 2016 №1422 «О создании Единой комиссии и утверждении Положения о Единой комиссии по осуществлению закупок для обеспечения нужд муниципального образования Усть-Лабинский район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ом контрактной служб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Е.Н.Стодер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List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В.Г.Еф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Н.Кус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List"/>
        <w:rPr>
          <w:sz w:val="28"/>
          <w:szCs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>И.В.</w:t>
      </w:r>
      <w:r>
        <w:rPr>
          <w:bCs/>
          <w:sz w:val="28"/>
          <w:szCs w:val="28"/>
        </w:rPr>
        <w:t>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Л.П.Комаро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4:00Z</dcterms:created>
  <dc:creator>Юля</dc:creator>
  <dc:description/>
  <dc:language>en-US</dc:language>
  <cp:lastModifiedBy>User</cp:lastModifiedBy>
  <cp:lastPrinted>2018-02-19T09:58:00Z</cp:lastPrinted>
  <dcterms:modified xsi:type="dcterms:W3CDTF">2018-02-21T05:24:00Z</dcterms:modified>
  <cp:revision>2</cp:revision>
  <dc:subject/>
  <dc:title/>
</cp:coreProperties>
</file>