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6.2018</w:t>
        <w:tab/>
        <w:tab/>
        <w:tab/>
        <w:tab/>
        <w:tab/>
        <w:tab/>
        <w:tab/>
        <w:tab/>
        <w:tab/>
        <w:tab/>
        <w:t>№ 5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31 -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коном Краснодарского края от 10 июня 2015 года № 3179-КЗ 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color w:val="000000"/>
          <w:sz w:val="28"/>
          <w:szCs w:val="28"/>
        </w:rPr>
        <w:t xml:space="preserve">статьями </w:t>
      </w:r>
      <w:r>
        <w:rPr>
          <w:sz w:val="28"/>
          <w:szCs w:val="28"/>
        </w:rPr>
        <w:t>31, 66 Устава муниципального образования    Усть-Лабинский район, в целях внесения изменений в правила землепользования и застройки территорий Ладожского сельского поселения Усть-Лабинского района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3 марта 2018 года № 218 «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е проекта внесения изменений в правила землепользования и застройки территорий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Ладожского сельского поселения  Усть-Лаби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3 марта 2018 года № 218 «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готовке проекта внесения изменений в правила землепользования и застройки территорий</w:t>
                      </w:r>
                      <w:r>
                        <w:rPr>
                          <w:b/>
                          <w:sz w:val="28"/>
                        </w:rPr>
                        <w:t xml:space="preserve"> Ладожского сельского поселения  Усть-Лаби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sz w:val="28"/>
        </w:rPr>
        <w:t>администрации муниципального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образования Усть-Лабинский район от 23 марта 2018 года № 21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 </w:t>
      </w:r>
      <w:r>
        <w:rPr>
          <w:sz w:val="28"/>
          <w:szCs w:val="28"/>
        </w:rPr>
        <w:t>подготовке проекта внесения изменений в правила землепользования и застройки территорий</w:t>
      </w:r>
      <w:r>
        <w:rPr>
          <w:sz w:val="28"/>
        </w:rPr>
        <w:t xml:space="preserve"> Ладожского сельского поселения Усть-Лабинского района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</w:rPr>
        <w:t>2. Постановление администрации муниципального образования Усть-Лабинский район</w:t>
      </w:r>
      <w:r>
        <w:rPr>
          <w:rFonts w:eastAsia="Calibri"/>
          <w:sz w:val="28"/>
          <w:szCs w:val="28"/>
          <w:lang w:eastAsia="en-US"/>
        </w:rPr>
        <w:t xml:space="preserve"> от 10 мая 2018 года № 411 «</w:t>
      </w:r>
      <w:r>
        <w:rPr>
          <w:sz w:val="28"/>
        </w:rPr>
        <w:t xml:space="preserve">О внесении изменений в постановление администрации муниципального образования Усть-Лабинский район от 23 марта 2018 года № 218 «О </w:t>
      </w:r>
      <w:r>
        <w:rPr>
          <w:sz w:val="28"/>
          <w:szCs w:val="28"/>
        </w:rPr>
        <w:t xml:space="preserve">подготовке проекта внесения  изменений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территорий</w:t>
      </w:r>
      <w:r>
        <w:rPr>
          <w:sz w:val="28"/>
        </w:rPr>
        <w:t xml:space="preserve"> Ладожского сельского поселения  Усть-Лабинского района</w:t>
      </w:r>
      <w:r>
        <w:rPr>
          <w:b/>
          <w:sz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ризнать утратившими си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Общему отделу </w:t>
      </w:r>
      <w:r>
        <w:rPr>
          <w:sz w:val="28"/>
        </w:rPr>
        <w:t>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сть-Лабинский район и администрации Ладож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исполняющего обязанности заместителя главы муниципального образования Усть-Лабинский район А.М. Абрамова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4910" w:hanging="0"/>
              <w:rPr/>
            </w:pPr>
            <w:r>
              <w:rPr>
                <w:sz w:val="28"/>
              </w:rPr>
              <w:t xml:space="preserve">Усть-Лабинский район                                                                   Н.Н. Артющенко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23 марта 2018 года № 21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 № 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внес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дож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99"/>
        <w:gridCol w:w="34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ого правового акта о внесения изменений в правила земле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стройки территории Ладожского сельского поселения Усть-Лабинского райо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23.03.2018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Публикация в СМИ и размещение на официальном сайте муниципального образования  Усть-Лабинский район</w:t>
            </w:r>
          </w:p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сообщения о подготовке проекта внесения изменений в правила земле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стройки территор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Не позднее пяти дней с даты принятия решения о внесения измен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изменений в Правила землепользования и застройки территории Ладожского сельского поселения Усть-Лабинского района </w:t>
            </w:r>
          </w:p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24.05.2018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6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99"/>
        <w:gridCol w:w="34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стройки территор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15.06.2018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публикование сообщения о проведении публичных слуша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Не позднее пяти дней с даты  принятия решения о назначении публичных слуш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публикование постановления о проведении публичных слуша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заключения о результатах публичных слушаний в СМИ и размещение на официальном сайте муниципального образования Усть-Лабинский район</w:t>
            </w:r>
          </w:p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Не позднее пяти дней с даты проведения публичных слушаний</w:t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о принятии решения о направлении проекта внесения изменений в правила земле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стройки территории в Совет муниципального образования Усть-Лабинский район для утверждения или об отклонении и о направлении его на доработку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30.07.2018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внесения изменений в Правила Советом муниципального образования Усть-Лабинский район (в случае принятия положительного решения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Публикация внесения изменений в Правила  и Решения об их утверждении в СМИ и размещение на официальном сайте муниципального образования Усть-Лабин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Не позднее пяти дней с даты принятия решения об утвер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                             </w:t>
        <w:tab/>
        <w:tab/>
        <w:t xml:space="preserve">                 А.В. Семененко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906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Юля</dc:creator>
  <dc:description/>
  <dc:language>en-US</dc:language>
  <cp:lastModifiedBy>comseс</cp:lastModifiedBy>
  <cp:lastPrinted>2018-06-09T09:57:00Z</cp:lastPrinted>
  <dcterms:modified xsi:type="dcterms:W3CDTF">2018-06-13T13:49:00Z</dcterms:modified>
  <cp:revision>2</cp:revision>
  <dc:subject/>
  <dc:title/>
</cp:coreProperties>
</file>