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215667645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8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16.03.2018                                </w:t>
        <w:tab/>
        <w:t xml:space="preserve">  </w:t>
        <w:tab/>
        <w:t xml:space="preserve">                                                     № 20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ассмотрев материалы, прилагаемые к заявлению начальника управления по вопросам земельных отношений и учета муниципальной собственности администрации муниципального образования Усть-Лабинский район, о предоставлении 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8"/>
          <w:szCs w:val="24"/>
        </w:rPr>
        <w:t>, руководствуясь решением комиссии о проведении публичных слушаний по вопросу предоставления разрешения на условно разрешенный вид использования земельного участка от 5 марта 2018 года протокол № 69, в целях соблюдения прав жителей Усть-Лабинского района на благоприятные условия жизнедеятельности, прав и законных интересов правообладателя земельного участка, 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 решением Совета муниципального образования Усть-Лабинский район от 14 июня 2006 года № 8, протокол № 17 «Об утверждении Положения о публичных слушаниях в муниципальном образовании Усть-Лабинский район», 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и проведении публичных слушаний по вопрос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едоставления разрешения на условно разрешенный ви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пользования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96.6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и проведении публичных слушаний по вопрос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предоставления разрешения на условно разрешенный ви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спользования земельного учас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. Назначить проведение публичных слушаний по вопросу   предоставления разрешения</w:t>
      </w:r>
      <w:r>
        <w:rPr>
          <w:sz w:val="28"/>
          <w:szCs w:val="28"/>
        </w:rPr>
        <w:t xml:space="preserve"> на условно разрешенный вид использования земельного участка с кадастровым номером  23:35:1508006:557 площадью 10403 кв. м, расположенного в ст. Некрасовской, ул. Чапаева с установленного вида «для размещения жилых домов» на испрашиваемый вид «малоэтажная многоквартирная жилая застройка»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Провести публичные слушания 13 апреля 2018 года в 14-00 по адресу: г. Усть-Лабинск, ул. Ленина, д. 38, малый зал администрации муниципального образования Усть-Лабин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Установить срок приема предложений и замечаний по вопросу, указанному в пункте 1 настоящего постановления , до 4 апреля  2018 года с             8-00 до 16-00 ежедневно, кроме субботы и воскресенья, контактный телефон: 8(86135)5-07-80, по адресу: г .Усть-Лабинск, ул. Ленина, д. 36, управление архитектуры и градостроительства администрации муниципального образования Усть-Лабин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4. Управлению архитектуры и градостроительства администрации муниципального образования Усть-Лабинский район (Семененко) обеспечить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) опубликование настоящего постановления в средствах массовой информации за счет заявителя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) размещение настоящего постановления на сайте администрации муниципального образования  Усть-Лабинский район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 исполняющего обязанности заместителя главы муниципального образования Усть-Лабинский район А.М. Абрамо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Постановление вступает в силу со дня его опублик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84"/>
      </w:tblGrid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4910" w:hanging="0"/>
              <w:rPr/>
            </w:pPr>
            <w:r>
              <w:rPr>
                <w:sz w:val="28"/>
              </w:rPr>
              <w:t xml:space="preserve">Усть-Лабинский район                                                                  Н.Н. Артющенко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113031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2">
    <w:name w:val="WW8Num1z2"/>
    <w:qFormat/>
    <w:rPr>
      <w:b w:val="false"/>
      <w:bCs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Ft443">
    <w:name w:val="ft443"/>
    <w:qFormat/>
    <w:rPr/>
  </w:style>
  <w:style w:type="character" w:styleId="Ft455">
    <w:name w:val="ft455"/>
    <w:qFormat/>
    <w:rPr/>
  </w:style>
  <w:style w:type="character" w:styleId="Ft328">
    <w:name w:val="ft328"/>
    <w:qFormat/>
    <w:rPr/>
  </w:style>
  <w:style w:type="character" w:styleId="Ft334">
    <w:name w:val="ft334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30:00Z</dcterms:created>
  <dc:creator>Юля</dc:creator>
  <dc:description/>
  <cp:keywords/>
  <dc:language>en-US</dc:language>
  <cp:lastModifiedBy>Коробкова</cp:lastModifiedBy>
  <cp:lastPrinted>2018-03-13T08:29:00Z</cp:lastPrinted>
  <dcterms:modified xsi:type="dcterms:W3CDTF">2018-03-19T11:40:00Z</dcterms:modified>
  <cp:revision>3</cp:revision>
  <dc:subject/>
  <dc:title> </dc:title>
</cp:coreProperties>
</file>