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апреля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101000:406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27 апрел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15.04.2021 г. № 321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101000:406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Лабинск инфо» Усть-Лабинск инфо» от 22 апреля  2021 г. №15(94) и на официальном сайте администрации муниципального образования Усть-Лабинский район в сети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27 апреля 2021 года №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35:0101000:406, площадью  6388 кв. м, расположенного по адресу: с. Суворовское на испрашиваемый вид «коммунальное обслуживани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1-04-28T11:38:00Z</cp:lastPrinted>
  <dcterms:modified xsi:type="dcterms:W3CDTF">2021-04-28T08:39:00Z</dcterms:modified>
  <cp:revision>59</cp:revision>
  <dc:subject/>
  <dc:title>ВОЛКОВА</dc:title>
</cp:coreProperties>
</file>