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3» апреля 2021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0403001:768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большой зал администрации муниципального образования Усть-Лабинский район, 12 апреля 2021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24.03.2021 г. № 254 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0403001:768»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газе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Лабинск инфо» от 01 апреля 2021 г. №12(9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землепользованию и застройке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2 апреля 2021 года №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главе муниципального образования Усть-Лабинский район  Запорожскому С.А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3:35:0403001:768, площадью  1138 кв. м, расположенного по адресу: ст. Кирпильская, ул. Школьная, 38 А на «амбулаторно-поликлиническое обслужива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21-04-12T14:35:00Z</cp:lastPrinted>
  <dcterms:modified xsi:type="dcterms:W3CDTF">2021-04-12T11:36:00Z</dcterms:modified>
  <cp:revision>59</cp:revision>
  <dc:subject/>
  <dc:title>ВОЛКОВА</dc:title>
</cp:coreProperties>
</file>