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й палаты</w:t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right="-14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за 2018 года</w:t>
      </w:r>
    </w:p>
    <w:p>
      <w:pPr>
        <w:pStyle w:val="Normal"/>
        <w:ind w:right="-14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40"/>
        <w:jc w:val="both"/>
        <w:rPr/>
      </w:pPr>
      <w:r>
        <w:rPr/>
        <w:t>Настоящий отчет о деятельности Контрольно-счетной палаты муниципального образования Усть-Лабинский район (далее – Контрольно-счетная палата, КСП) за 1 полугодие 2018 года предоставлен в Совет муниципального образования Усть-Лабинский район в соответствии со статей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требований статей 45, 47 Устава муниципального образования Усть-Лабинский район, статьи 20 Положения о Контрольно-счетной палате муниципального образования Усть-Лабинский район.</w:t>
      </w:r>
    </w:p>
    <w:p>
      <w:pPr>
        <w:pStyle w:val="Normal"/>
        <w:autoSpaceDE w:val="false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тоги деятельности Контрольно-счетной палаты</w:t>
      </w:r>
    </w:p>
    <w:p>
      <w:pPr>
        <w:pStyle w:val="Normal"/>
        <w:spacing w:lineRule="atLeast" w:line="240"/>
        <w:ind w:left="1068" w:hanging="0"/>
        <w:jc w:val="center"/>
        <w:rPr/>
      </w:pPr>
      <w:r>
        <w:rPr>
          <w:b/>
          <w:color w:val="000000"/>
          <w:sz w:val="28"/>
          <w:szCs w:val="28"/>
        </w:rPr>
        <w:t>за 1 полугодие 2018 года</w:t>
      </w:r>
    </w:p>
    <w:p>
      <w:pPr>
        <w:pStyle w:val="Normal"/>
        <w:spacing w:lineRule="atLeast" w:line="240"/>
        <w:ind w:left="21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сего в 1 полугодии 2018 года Контрольно-счетной палатой было проведено 58 мероприятий, из них: 24 контрольных и 34 экспертно-аналитических (в том числе</w:t>
      </w:r>
      <w:r>
        <w:rPr>
          <w:color w:val="000000"/>
          <w:sz w:val="28"/>
          <w:szCs w:val="28"/>
        </w:rPr>
        <w:t xml:space="preserve"> проведен 1 аудит в сфере закупо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мероприятий внешнего муниципального финансового контроля в 1 полугодии 2018 года проверками охвачено 22 объекта, </w:t>
      </w:r>
      <w:r>
        <w:rPr>
          <w:bCs/>
          <w:color w:val="000000"/>
          <w:sz w:val="28"/>
          <w:szCs w:val="28"/>
        </w:rPr>
        <w:t>в том числе</w:t>
      </w:r>
      <w:r>
        <w:rPr>
          <w:bCs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20 органов местного самоуправления, 2 муниципальных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проверенных средств (по контрольным, экспертно-аналитическим мероприятиям) составил в общей сумме 4 072 386,3 тыс. рублей. Стоимость проверенного муниципального имущества составила 438 937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контрольных и экспертно-аналитических мероприятий показали, что средства бюджета муниципального образования</w:t>
      </w:r>
      <w:r>
        <w:rPr>
          <w:color w:val="000000"/>
          <w:sz w:val="28"/>
          <w:szCs w:val="28"/>
        </w:rPr>
        <w:t xml:space="preserve"> и бюджетов поселений бюджетополучателями используются в основном на законных основаниях, эффективно и по целевому назнач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проверками, проведенными Контрольно-счетной палатой в 1 полугодии 2018 года, выявлены различные нарушения и недостатки в финансово-бюджетной сфере на общую сумму 467 238,4 тыс. рублей, 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ые нарушения на общую сумму 6 336,6 тыс. рублей (в т.ч.: контрольными мероприятиями -5 583,6 тыс. рублей; экспертно-аналитическими – 753,0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я порядка ведения бюджетного (бухгалтерского) учета, составления и представления отчетности на общую сумму 387 544,5 тыс. рублей (в т.ч.: контрольными мероприятиями - 384 194,2 тыс. рублей; экспертно-аналитическими – 3 350,3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имущества, используемого с нарушением установленного порядка, на общую сумму 73 357,3 тыс. рублей (контрольными мероприятия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обращений прокуратуры Усть-Лабинского района в 1 полугодии 2018 года Контрольно-счетной палатой проведены следующие проверк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письмам прокуратуры Усть-Лабинского района проведено 3 контрольных мероприятия в отношении 3-х объектов (МБУЗ «ЦРБ», администрации Воронежского сельского поселения, МБУ «Старт» Вимовского сельского по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1 совместная проверка с прокуратурой Усть-Лабинского района проверка в отношении МБДОУ № 19 Суворовского сельского поселения в части проверки использования законодательства об оплат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8" w:hanging="0"/>
        <w:jc w:val="center"/>
        <w:rPr/>
      </w:pPr>
      <w:r>
        <w:rPr>
          <w:b/>
          <w:color w:val="000000"/>
          <w:sz w:val="28"/>
          <w:szCs w:val="28"/>
        </w:rPr>
        <w:t xml:space="preserve">2. Основные итоги деятельности Контрольно-счетной палаты </w:t>
      </w:r>
    </w:p>
    <w:p>
      <w:pPr>
        <w:pStyle w:val="Normal"/>
        <w:spacing w:lineRule="atLeast" w:line="240"/>
        <w:ind w:left="708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 1 полугодие 2018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Контрольные мероприя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трудниками Контрольно-счетной палаты в 1 полугодии 2018 года было проведено 24 контрольных мероприятия. В состав общего количества проведенных контрольных мероприятий вош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нешняя проверка бюджетной отчетности главных администраторов бюджетных средств за 2017 год (далее – ГАБС) – 20 единиц, </w:t>
      </w:r>
      <w:r>
        <w:rPr>
          <w:sz w:val="28"/>
          <w:szCs w:val="28"/>
          <w:shd w:fill="FFFFFF" w:val="clear"/>
        </w:rPr>
        <w:t>из которых: 5 отчетов об исполнении бюджета ГАБС администрации муниципального образования (далее – МО) Усть-Лабинский район (Управление образованием администрации МО Усть-Лабинский район, администрация МО Усть-Лабинский район, отдел культуры администрации МО Усть-Лабинский район, отдел по вопросам семьи и детства администрации МО Усть-Лабинский район, финансовый отдел администрации МО Усть-Лабинский район) и 15 отчетов об исполнении бюджета ГАБС городского и сельских поселений Усть-Лаби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рки отдельных вопросов финансово-хозяйственной деятельности в казенных, бюджетных учреждениях – 4 единицы (МБУЗ «ЦРБ», МБУ «Старт» Вимовского сельского поселения, Управление по вопросам земельных отношений и учета муниципальной собственности </w:t>
      </w:r>
      <w:r>
        <w:rPr>
          <w:sz w:val="28"/>
          <w:szCs w:val="28"/>
          <w:shd w:fill="FFFFFF" w:val="clear"/>
        </w:rPr>
        <w:t xml:space="preserve">МО Усть-Лабинский район (далее - </w:t>
      </w:r>
      <w:r>
        <w:rPr>
          <w:sz w:val="28"/>
          <w:szCs w:val="28"/>
        </w:rPr>
        <w:t>Управление по вопросам земельных отношений)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дминистрация Воронежского сельского посел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средств, охваченный контрольными мероприятиями, составил 2 377 508,7 тыс. рублей, стоимость проверенного муниципального имущества составила 438 937,8 тыс. рублей.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контрольных мероприятий в 1 полугодии 2018 года выявлено финансовых нарушений в общей сумме 5 583,6 тыс. рублей. Основными нарушениями являлись: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нецелевое использование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0,5 тыс. рублей;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неэффективное использование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 019,9 тыс. рублей;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недополученные до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50,3 тыс. рублей;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очие финансовые нарушения </w:t>
      </w:r>
      <w:r>
        <w:rPr>
          <w:rFonts w:cs="Times New Roman" w:ascii="Times New Roman" w:hAnsi="Times New Roman"/>
          <w:sz w:val="28"/>
          <w:szCs w:val="28"/>
        </w:rPr>
        <w:t xml:space="preserve">– 3 212,9 тыс. рублей, выразившиеся в основном </w:t>
      </w:r>
      <w:r>
        <w:rPr>
          <w:rFonts w:cs="Times New Roman" w:ascii="Times New Roman" w:hAnsi="Times New Roman"/>
          <w:i/>
          <w:sz w:val="28"/>
          <w:szCs w:val="28"/>
        </w:rPr>
        <w:t>в неправомерном, необоснованном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ходовании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 принятии бюджетных обязательств сверх доведенных лимитов и др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Нарушений порядка ведения бюджетного (бухгалтерского) учета, составления и представления отчетности выявлено в общей сумме 384 194,2 тыс. рубл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Основными нарушениями являлись </w:t>
      </w:r>
      <w:r>
        <w:rPr>
          <w:color w:val="000000"/>
          <w:sz w:val="28"/>
          <w:szCs w:val="28"/>
        </w:rPr>
        <w:t xml:space="preserve">нарушения требований: Федерального закона от 6 декабря 2011 года № 402-ФЗ «О бухгалтерском учете», </w:t>
      </w:r>
      <w:r>
        <w:rPr>
          <w:bCs/>
          <w:color w:val="000000"/>
          <w:sz w:val="28"/>
          <w:szCs w:val="28"/>
          <w:lang w:eastAsia="ru-RU"/>
        </w:rPr>
        <w:t>Инструкции «О порядке составления и предоставления годовой, квартальной и месячной отчетности об исполнении бюджетов бюджетной системы Российской Федерации», утвержденной приказом Минфина Российской Федерации от 28 декабря 2010 года № 191н, Инструкции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утвержденной  Приказом Минфина РФ от 1 декабря 2010 года N 157н, а также не соблюдение ГАБС контрольных соотношений взаимоувязанных показателей форм бюджетной отчетности и др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Нарушения установленного порядка управления и распоряжения имуществом при проведении контрольных мероприятий в 1 полугодии 2018 года, составили в общей сумме 73 357,3 тыс. рублей.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арушениями установленного порядка управления и </w:t>
      </w:r>
      <w:r>
        <w:rPr>
          <w:rFonts w:cs="Times New Roman" w:ascii="Times New Roman" w:hAnsi="Times New Roman"/>
          <w:sz w:val="28"/>
          <w:szCs w:val="28"/>
        </w:rPr>
        <w:t>распоряжения муниципальным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м являлись: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еэффективное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земельных участков казны муниципального образования, стоимостью 68 189,8 тыс. рублей;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 учтенное имущество в Реестре муниципального имущества (не в полном объеме, несвоевременно)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умму 84,6 тыс. рублей;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чие нарушения на сумму 5 082,9 тыс. рублей.</w:t>
      </w:r>
    </w:p>
    <w:p>
      <w:pPr>
        <w:pStyle w:val="Style11"/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нарушения классифицированы в соответствии с БК РФ и методическими рекомендациями по составлению отчета о работе Контрольно-счетного органа муниципального образования, утвержденных Решением Президиума Союза МКСО от 2 июля 2011 год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ыполняя требования Федерального закона от 27 октября 2015 года № 291 «О внесении изменений в Кодекс Российской Федерации об административных правонарушениях» и Федерального закона от 05.04.2013 года № 41 «О Счетной палате Российской Федерации», в 1 полугодии 2018 года сотрудниками Контрольно-счетной палаты, за нарушения бюджетного законодательства и иных нормативно-правовых актов, было составлено 18 протоколов об административных правонарушениях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В течение 1 полугодия 2018 года судами рассмотрено 17 протоколов об административных правонарушениях, вынесены постановления на общую сумму 220,0 тыс. рублей, из которых в отчетном периоде в бюджеты разного уровня поступило 115,0 тыс. рубле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1428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Экспертно-аналитические мероприятия</w:t>
      </w:r>
    </w:p>
    <w:p>
      <w:pPr>
        <w:pStyle w:val="Normal"/>
        <w:ind w:left="1428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Экспертно-аналитическими мероприятиями было охвачено 16 органов местного самоуправления и 1 учреждение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В 1 полугодии 2018 года Контрольно-счетной палатой проведено 34 экспертно-аналитических мероприятия, по результатам которых подготовлены соответствующие заключения: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 заключений о ходе исполнения бюджета муниципального образования Усть-Лабинский район и бюджетов поселений района за 1 квартал 2018 года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- 16 заключений на проекты решений об исполнении бюджета муниципального образования Усть-Лабинский район и бюджетов поселений района за 2017 год;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- 5 заключений на проекты решений Совета муниципального образования Усть-Лабинский район о внесении изменений в бюджет муниципального образования Усть-Лабинский район на 2018 год и плановый период 2019 и 2020 годов;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экспертиза муниципальной программы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- 2 заключения в отношении проведенных прочих экспертно-аналитических  мероприятий (Ладожское сельское поселение – экспертиза Положения о выплате пенсии муниципальным служащим, тематическая проверка МБУЗ «ЦРБ» по жалобе)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аудит в сфере закуп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веренных средств, охваченный</w:t>
      </w:r>
      <w:r>
        <w:rPr>
          <w:color w:val="000000"/>
          <w:sz w:val="28"/>
          <w:szCs w:val="28"/>
        </w:rPr>
        <w:t xml:space="preserve"> при проведении э</w:t>
      </w:r>
      <w:r>
        <w:rPr>
          <w:sz w:val="28"/>
          <w:szCs w:val="28"/>
        </w:rPr>
        <w:t>кспертно-аналитических</w:t>
      </w:r>
      <w:r>
        <w:rPr>
          <w:color w:val="000000"/>
          <w:sz w:val="28"/>
          <w:szCs w:val="28"/>
        </w:rPr>
        <w:t xml:space="preserve"> мероприятий, составил в общей сумме 1 694 877,6 тыс. рублей (в т.ч. аудитом закупок – 11 498,6 тыс. рублей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Экспертно-аналитическими </w:t>
      </w:r>
      <w:r>
        <w:rPr>
          <w:sz w:val="28"/>
          <w:szCs w:val="28"/>
        </w:rPr>
        <w:t>мероприятиями выявлены нарушения и недостатки в финансово-бюджетной сфере на общую сумму 4 103,3 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, из них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при подготовке заключений на проекты решений </w:t>
      </w:r>
      <w:r>
        <w:rPr>
          <w:sz w:val="28"/>
          <w:szCs w:val="28"/>
        </w:rPr>
        <w:t xml:space="preserve">об исполнении бюджета муниципального образования Усть-Лабинский район и бюджетов поселений района за 2017 год </w:t>
      </w:r>
      <w:r>
        <w:rPr>
          <w:sz w:val="28"/>
          <w:szCs w:val="28"/>
          <w:shd w:fill="FFFFFF" w:val="clear"/>
        </w:rPr>
        <w:t>на общую сумму 317,5 тыс. рублей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- при подготовке </w:t>
      </w:r>
      <w:r>
        <w:rPr>
          <w:sz w:val="28"/>
          <w:szCs w:val="28"/>
        </w:rPr>
        <w:t>заключений о ходе исполнения бюджета муниципального образования Усть-Лабинский район и бюджетов поселений Усть-Лабинского района за 1 квартал 2018 года установлены прочие нарушения на общую сумму 3 785,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.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явленные экспертно-аналитическими мероприятиями нарушения и замечания в основном устранялись проверяемыми объектами в ходе проведения экспертизы. </w:t>
      </w:r>
    </w:p>
    <w:p>
      <w:pPr>
        <w:pStyle w:val="Normal"/>
        <w:spacing w:lineRule="atLeast" w:line="240"/>
        <w:ind w:left="707" w:hanging="28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/>
        <w:ind w:left="707" w:hanging="281"/>
        <w:jc w:val="center"/>
        <w:rPr/>
      </w:pPr>
      <w:r>
        <w:rPr>
          <w:b/>
          <w:sz w:val="28"/>
          <w:szCs w:val="28"/>
          <w:lang w:eastAsia="ru-RU"/>
        </w:rPr>
        <w:t xml:space="preserve">3. Контроль за устранением нарушений и недостатков, выявленных, </w:t>
      </w:r>
    </w:p>
    <w:p>
      <w:pPr>
        <w:pStyle w:val="Normal"/>
        <w:spacing w:lineRule="atLeast" w:line="240"/>
        <w:ind w:left="707" w:hanging="281"/>
        <w:jc w:val="center"/>
        <w:rPr/>
      </w:pPr>
      <w:r>
        <w:rPr>
          <w:b/>
          <w:sz w:val="28"/>
          <w:szCs w:val="28"/>
          <w:lang w:eastAsia="ru-RU"/>
        </w:rPr>
        <w:t>в отчетном периоде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контрольных и экспертно-аналитических мероприятий Контрольно-счетной палатой, в целях устранения выявленных нарушений действующего законодательства, а также упущений и недостатков в работе проверяемых органов и учреждений, в адрес руководителей субъектов проверок внесены 20 представлен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</w:rPr>
        <w:t xml:space="preserve">За допущенные нарушения и недостатки к дисциплинарной ответственности привлечено 18 должностных лиц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результате принятых мер, устранено финансовых нарушений на общую сумму 994,1 тыс. рублей, в том числе возмещено денежных средств в бюджет в общей сумме 486,3 тыс.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Кроме этого, устранено нарушений порядка ведения бюджетного (бухгалтерского) учета, составления и представления отчетности на общую сумму 299 106,9 тыс. рублей, в том числе повлиявших на достоверность отчета об исполнении бюджета и бюджетной отчетности в сумме 123 319,2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оимость имущества, в отношении которого устранены нарушения установленного порядка управления и распоряжения имуществом, составляет 5 167,5 тыс. рублей, а именно: устранены неточности в Реестре муниципального имущества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иняты меры по осуществлению государственной регистрации права собственности в отношении отдельных земельных участков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принятых мер по устранению выявленных нарушений и недостатков Контрольно-счетной палатой в 1 полугодии 2018 года снято с контроля 9 представлений. Остальные представления</w:t>
      </w:r>
      <w:r>
        <w:rPr>
          <w:bCs/>
          <w:sz w:val="28"/>
          <w:szCs w:val="28"/>
        </w:rPr>
        <w:t xml:space="preserve"> продолжают находиться на контроле до полного устранения выявленных нарушений и недостатков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firstLine="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есс-служба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firstLine="15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firstLine="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firstLine="15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27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980"/>
    </w:pPr>
    <w:rPr>
      <w:color w:val="000000"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4:00Z</dcterms:created>
  <dc:creator>Юля</dc:creator>
  <dc:description/>
  <cp:keywords/>
  <dc:language>en-US</dc:language>
  <cp:lastModifiedBy>User</cp:lastModifiedBy>
  <cp:lastPrinted>2018-08-24T08:45:00Z</cp:lastPrinted>
  <dcterms:modified xsi:type="dcterms:W3CDTF">2018-09-04T11:04:00Z</dcterms:modified>
  <cp:revision>2</cp:revision>
  <dc:subject/>
  <dc:title>ВОЛКОВА</dc:title>
</cp:coreProperties>
</file>