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6» ноября 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Некрасов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Некрасов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рание участников публичных слушаний состоитс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ab/>
        <w:t xml:space="preserve"> -в хуторе Кубанский 5 ноября 2024 г. в 12.00 часов по адресу: хутор Кубанский ул. Кубанская, 68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ab/>
        <w:t xml:space="preserve">  -в хуторе Заречном 5 ноября 2024 г. в 13.00 часов в помещении клуба хутора Заречный ул. Центральная, 23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ab/>
        <w:t xml:space="preserve">  -в хуторе Огонек 5 ноября 2024 г. в 14.00 часов в центральной части хутора Огонек, в районе домов №36 и №38 по ул. Лабинской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ab/>
        <w:t xml:space="preserve">  -в хуторе Кадухин 5 ноября 2024 г. в 15.00 часов в помещении МБОУ СОШ №27 хутора Кадухина, ул. Степная, 19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ab/>
        <w:t xml:space="preserve"> -в станице Некрасовской 6 ноября 2024 г. в 16.00 часов в Доме Культуры, расположенном по адресу: ст. Некрасовская, ул. Советская, 9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31 октября  2024 года № 1288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назначены публичные слуш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публикование (обнародование) информации о публичных слушаниях: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sz w:val="27"/>
            <w:szCs w:val="27"/>
          </w:rPr>
          <w:t>.</w:t>
        </w:r>
      </w:hyperlink>
      <w:hyperlink r:id="rId4">
        <w:r>
          <w:rPr>
            <w:rStyle w:val="InternetLink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sz w:val="27"/>
            <w:szCs w:val="27"/>
          </w:rPr>
          <w:t>.</w:t>
        </w:r>
      </w:hyperlink>
      <w:hyperlink r:id="rId6"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Брат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оличество участников публичных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лушаний: 5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6 ноября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 отсутсвую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количество внесенных участниками публичных слушаний предложений и замечаний : отсутствуют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Некрасовского сельского поселения Усть-Лабинского района»,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А.Н.Киселев</w:t>
      </w:r>
    </w:p>
    <w:p>
      <w:pPr>
        <w:pStyle w:val="Normal"/>
        <w:ind w:left="159" w:firstLine="2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Style15">
    <w:name w:val="Абзац списка Знак"/>
    <w:qFormat/>
    <w:rPr>
      <w:rFonts w:ascii="Calibri" w:hAnsi="Calibri" w:eastAsia="SimSun;宋体" w:cs="Calibri"/>
      <w:kern w:val="2"/>
      <w:sz w:val="22"/>
      <w:szCs w:val="22"/>
      <w:lang w:val="en-US"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4:00Z</dcterms:created>
  <dc:creator>2356-00081</dc:creator>
  <dc:description/>
  <cp:keywords/>
  <dc:language>en-US</dc:language>
  <cp:lastModifiedBy>2356-00081</cp:lastModifiedBy>
  <cp:lastPrinted>2024-07-01T10:23:00Z</cp:lastPrinted>
  <dcterms:modified xsi:type="dcterms:W3CDTF">2024-11-02T08:11:00Z</dcterms:modified>
  <cp:revision>8</cp:revision>
  <dc:subject/>
  <dc:title/>
</cp:coreProperties>
</file>