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540881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.04.2023 </w:t>
        <w:tab/>
        <w:t xml:space="preserve">  </w:t>
        <w:tab/>
        <w:tab/>
        <w:tab/>
        <w:tab/>
        <w:tab/>
        <w:t xml:space="preserve">      </w:t>
        <w:tab/>
        <w:tab/>
        <w:tab/>
        <w:t>№ 4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Уставом муниципального образования Усть-Лабинский район и решением Совета муниципального образования Усть-Лабинский район от                       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26 ноября 2020 г. № 2 протокол № 4 «Об утверждении положения о бюджетном процессе в муниципальном образовании Усть-Лабинский район»       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Усть-Лабинский район за первый квартал 2023 года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муниципального образования Усть-Лабинский район (Дружкова М.А.) обеспечить направление отчета об исполнении бюджета муниципального образования Усть-Лабинский район за первый квартал 2023 года в Совет муниципального образования Усть-Лабинский район и Контрольно-счетную палату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</w:t>
      </w:r>
      <w:r>
        <w:rPr>
          <w:sz w:val="28"/>
          <w:szCs w:val="28"/>
          <w:lang w:eastAsia="ar-SA"/>
        </w:rPr>
        <w:t>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Завалевскую С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104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1:00Z</dcterms:created>
  <dc:creator>Юля</dc:creator>
  <dc:description/>
  <dc:language>en-US</dc:language>
  <cp:lastModifiedBy>2356-00017</cp:lastModifiedBy>
  <cp:lastPrinted>2023-04-21T08:53:00Z</cp:lastPrinted>
  <dcterms:modified xsi:type="dcterms:W3CDTF">2023-04-27T10:36:00Z</dcterms:modified>
  <cp:revision>4</cp:revision>
  <dc:subject/>
  <dc:title/>
</cp:coreProperties>
</file>