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2067184572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4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6.04.2018                                                                                                                               № 317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25 декабря 2008 года № 273-ФЗ «О противодействии корруп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во исполнение постановления администрации муниципального образования Усть-Лабинский район от           16 февраля 2018 года № 119 «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Усть-Лабинский район и урегулированию конфликта интересов»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82090</wp:posOffset>
                </wp:positionH>
                <wp:positionV relativeFrom="page">
                  <wp:posOffset>3647440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состава комиссии по соблюд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ребований к служебному поведению муниципальных служащ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и муниципального образования Усть-Лабин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йон и урегулированию конфликта интере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87.2pt;mso-position-vertical-relative:page;margin-left:11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состава комиссии по соблюден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требований к служебному поведению муниципальных служащи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и муниципального образования Усть-Лабин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йон и урегулированию конфликта интере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Утвердить состав комиссии по соблюдению требований к служебному поведению муниципальных служащих администрации муниципального образования Усть-Лабинский район и урегулированию конфликта интересов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муниципального образования Усть-Лабинский район (Комарова) опубликовать настоящее постановление в районной газете «Сельская нов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Сектору по кадровым вопросам управления по правовым вопросам администрации муниципального образования Усть-Лабинский район (Акимова) обеспечить размещение настоящего постановления на официальном сайте муниципального образования Усть-Лабинский район в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Н.Н. Артющенко</w:t>
            </w:r>
          </w:p>
        </w:tc>
      </w:tr>
    </w:tbl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20"/>
        <w:jc w:val="both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 №_______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ий район и урегулированию конфликта интересо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сак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Николаевич</w:t>
            </w:r>
          </w:p>
        </w:tc>
        <w:tc>
          <w:tcPr>
            <w:tcW w:w="6378" w:type="dxa"/>
            <w:tcBorders/>
          </w:tcPr>
          <w:p>
            <w:pPr>
              <w:pStyle w:val="Heading4"/>
              <w:snapToGrid w:val="false"/>
              <w:ind w:left="-18" w:right="-3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Усть-Лабинский район, председатель комисси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Ефременко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иктория Геннадьевна</w:t>
            </w:r>
          </w:p>
        </w:tc>
        <w:tc>
          <w:tcPr>
            <w:tcW w:w="6378" w:type="dxa"/>
            <w:tcBorders/>
          </w:tcPr>
          <w:p>
            <w:pPr>
              <w:pStyle w:val="Heading4"/>
              <w:snapToGrid w:val="false"/>
              <w:ind w:left="-18" w:right="-3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Heading4"/>
              <w:snapToGrid w:val="false"/>
              <w:ind w:left="-33" w:right="-3" w:firstLine="15"/>
              <w:rPr>
                <w:lang w:val="ru-RU" w:eastAsia="ru-RU"/>
              </w:rPr>
            </w:pPr>
            <w:r>
              <w:rPr>
                <w:lang w:val="ru-RU" w:eastAsia="ru-RU"/>
              </w:rPr>
              <w:t>- заместитель главы муниципального образования Усть-Лабинский район, заместитель председателя комисси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кимова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аталья Борисовна</w:t>
            </w:r>
          </w:p>
        </w:tc>
        <w:tc>
          <w:tcPr>
            <w:tcW w:w="6378" w:type="dxa"/>
            <w:tcBorders/>
          </w:tcPr>
          <w:p>
            <w:pPr>
              <w:pStyle w:val="Heading4"/>
              <w:snapToGrid w:val="false"/>
              <w:ind w:left="-33" w:right="-3" w:firstLine="15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Heading4"/>
              <w:snapToGrid w:val="false"/>
              <w:ind w:left="-33" w:right="-3" w:firstLine="15"/>
              <w:rPr/>
            </w:pPr>
            <w:r>
              <w:rPr>
                <w:lang w:val="ru-RU" w:eastAsia="ru-RU"/>
              </w:rPr>
              <w:t>- главный специалист сектора по кадровым вопросам управления по правовым вопросам администрации муниципального образования Усть-Лабинский район, секретарь комиссии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ф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Владимировна</w:t>
            </w:r>
          </w:p>
        </w:tc>
        <w:tc>
          <w:tcPr>
            <w:tcW w:w="6378" w:type="dxa"/>
            <w:tcBorders/>
          </w:tcPr>
          <w:p>
            <w:pPr>
              <w:pStyle w:val="Heading4"/>
              <w:snapToGrid w:val="false"/>
              <w:ind w:left="-18" w:right="-3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4"/>
              <w:snapToGrid w:val="false"/>
              <w:ind w:left="-18" w:right="-3" w:hanging="0"/>
              <w:rPr/>
            </w:pPr>
            <w:r>
              <w:rPr>
                <w:szCs w:val="28"/>
                <w:lang w:val="ru-RU" w:eastAsia="ru-RU"/>
              </w:rPr>
              <w:t>- главный специалист юридического сектора</w:t>
            </w:r>
            <w:r>
              <w:rPr>
                <w:lang w:val="ru-RU" w:eastAsia="ru-RU"/>
              </w:rPr>
              <w:t xml:space="preserve"> управления по правовым вопросам администрации муниципального образования Усть-Лабинский район;</w:t>
            </w:r>
          </w:p>
          <w:p>
            <w:pPr>
              <w:pStyle w:val="Heading4"/>
              <w:snapToGrid w:val="false"/>
              <w:ind w:left="-18" w:right="-3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огунова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алья Александр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робога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 Николаевич</w:t>
            </w:r>
          </w:p>
        </w:tc>
        <w:tc>
          <w:tcPr>
            <w:tcW w:w="6378" w:type="dxa"/>
            <w:tcBorders/>
          </w:tcPr>
          <w:p>
            <w:pPr>
              <w:pStyle w:val="Heading4"/>
              <w:snapToGrid w:val="false"/>
              <w:ind w:left="-18" w:right="-3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4"/>
              <w:snapToGrid w:val="false"/>
              <w:ind w:left="-18" w:right="-3" w:hanging="0"/>
              <w:rPr/>
            </w:pPr>
            <w:r>
              <w:rPr>
                <w:lang w:val="ru-RU" w:eastAsia="ru-RU"/>
              </w:rPr>
              <w:t>- исполняющий обязанности начальника управления по правовым вопросам администрации муниципального образования Усть-Лабинский район;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Усть-Лабинской районной организации Краснодарской краевой общественной организации ветеранов (пенсионеров, инвалидов) войны, труда, Вооруженных Сил и правоохранительных органов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он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еевич</w:t>
            </w:r>
          </w:p>
        </w:tc>
        <w:tc>
          <w:tcPr>
            <w:tcW w:w="6378" w:type="dxa"/>
            <w:tcBorders/>
          </w:tcPr>
          <w:p>
            <w:pPr>
              <w:pStyle w:val="Heading4"/>
              <w:snapToGrid w:val="false"/>
              <w:ind w:left="-18" w:right="-3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              </w:t>
            </w:r>
            <w:r>
              <w:rPr>
                <w:szCs w:val="28"/>
                <w:lang w:val="ru-RU" w:eastAsia="ru-RU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осударственного бюджетного профессионального образовательного учреждения Краснодарского края «Усть-Лабинский социально-педагогический колледж»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</w:t>
        <w:tab/>
        <w:tab/>
        <w:t xml:space="preserve">                                 А.Н.Кусак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52:00Z</dcterms:created>
  <dc:creator>Юля</dc:creator>
  <dc:description/>
  <cp:keywords/>
  <dc:language>en-US</dc:language>
  <cp:lastModifiedBy>Гурова С.Н</cp:lastModifiedBy>
  <cp:lastPrinted>2018-04-13T14:54:00Z</cp:lastPrinted>
  <dcterms:modified xsi:type="dcterms:W3CDTF">2018-04-20T07:42:00Z</dcterms:modified>
  <cp:revision>4</cp:revision>
  <dc:subject/>
  <dc:title> </dc:title>
</cp:coreProperties>
</file>