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июл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 с кадастровыми номерами 23:35:0308004:253 и 23:35:0204003:29».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29 июл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05.07.2021 г. № 566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ых участков с кадастровыми номерами 23:35:0308004:253 и 23:35:0204003:29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Усть-Лабинск инфо» 8.07.2021 г. №25(10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муниципального образования Усть-Лабинский район в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9 июля 2021 года №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ых участков с кадастровыми номерами 23:35:0308004:253 и 23:35:0204003:29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1-07-30T09:51:00Z</cp:lastPrinted>
  <dcterms:modified xsi:type="dcterms:W3CDTF">2021-07-30T06:52:00Z</dcterms:modified>
  <cp:revision>60</cp:revision>
  <dc:subject/>
  <dc:title>ВОЛКОВА</dc:title>
</cp:coreProperties>
</file>