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8» февраля 2023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О предоставлении разрешения на условно разрешенный вид использования земельного участка с кадастровым номером 23:35:1009005:14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малый зал                  администрации муниципального образования Усть-Лабинский район, 8 февраля 2023 год, 14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 от от 19.01.2023г. № 33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009005:1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в районной газете «Сельская Новь» от 26 января 2023 года № </w:t>
      </w:r>
      <w:r>
        <w:rPr>
          <w:color w:val="000000"/>
          <w:sz w:val="28"/>
          <w:szCs w:val="28"/>
        </w:rPr>
        <w:t>4 (14043)</w:t>
      </w:r>
      <w:r>
        <w:rPr>
          <w:sz w:val="28"/>
          <w:szCs w:val="28"/>
        </w:rPr>
        <w:t xml:space="preserve">   и на 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8 февраля 2023 года №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участниками публичных слушаний                          предложений и замечаний: предложения и замечания не поступали.</w:t>
      </w:r>
    </w:p>
    <w:p>
      <w:pPr>
        <w:pStyle w:val="ConsPlusNonformat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ы по результатам публичных слушаний</w:t>
      </w:r>
      <w:r>
        <w:rPr>
          <w:rFonts w:cs="Times New Roman" w:ascii="Times New Roman" w:hAnsi="Times New Roman"/>
          <w:sz w:val="28"/>
          <w:szCs w:val="28"/>
        </w:rPr>
        <w:t>: рекомендовать главе                     муниципального образования Усть-Лабинский район Запорожскому С.А.                   предоставить разрешение на условно разрешенный вид использования                          земельного участка с кадастровым номером 23:35:1009005:14, общей площадью 2945 кв.м., расположенного по адресу: ст. Ладожская, ул. Красная, 309 -«магазины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   А.А.Филь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5:00Z</dcterms:created>
  <dc:creator>Юля</dc:creator>
  <dc:description/>
  <dc:language>en-US</dc:language>
  <cp:lastModifiedBy>2356-10120</cp:lastModifiedBy>
  <cp:lastPrinted>2023-02-06T16:50:00Z</cp:lastPrinted>
  <dcterms:modified xsi:type="dcterms:W3CDTF">2023-02-09T07:45:00Z</dcterms:modified>
  <cp:revision>2</cp:revision>
  <dc:subject/>
  <dc:title>ВОЛКОВА</dc:title>
</cp:coreProperties>
</file>