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18.11.2024 № 75-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72 502 146,37 рубля, на 2025 год – 94 555 000,00 рублей, 2026 год – 119 415 400,00 рублей.</w:t>
      </w:r>
    </w:p>
    <w:p>
      <w:pPr>
        <w:pStyle w:val="Normal"/>
        <w:suppressAutoHyphens w:val="true"/>
        <w:spacing w:lineRule="auto" w:line="228"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расходной части на 2024 год на сумму 66 198 246,37 рубля, на 2025 год – 94 555 000,00 рублей, 2026 год – 119 415 40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799 360 764,66 рубля, план расходов – 3 926 637 657,16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3 525 884 393,60 рубля, на 2026 год – 3 099 366 54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сходов, с учетом изменений, на 2025 год составит 3 528 855 593,60 рубля, на 2026 год – 3 106 960 78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в 2024 году снижен на 6 303 900,00 рублей и предусмотрен в сумме 127 276 892,50 рубля.  </w:t>
      </w:r>
    </w:p>
    <w:p>
      <w:pPr>
        <w:pStyle w:val="Normal"/>
        <w:tabs>
          <w:tab w:val="clear" w:pos="708"/>
          <w:tab w:val="left" w:pos="765" w:leader="none"/>
        </w:tabs>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5-2026 годах.</w:t>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09" w:leader="none"/>
        </w:tabs>
        <w:autoSpaceDE w:val="false"/>
        <w:spacing w:lineRule="auto" w:line="228"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SP</cp:lastModifiedBy>
  <cp:lastPrinted>2025-01-21T14:42:00Z</cp:lastPrinted>
  <dcterms:modified xsi:type="dcterms:W3CDTF">2025-01-21T11:43:00Z</dcterms:modified>
  <cp:revision>25</cp:revision>
  <dc:subject/>
  <dc:title/>
</cp:coreProperties>
</file>