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о результатах обследования по вопросу исполнения бюджетов городского и сельских поселений и по подготовке Заключений об исполнении бюджетов поселений Усть-Лабинского района</w:t>
      </w:r>
    </w:p>
    <w:p>
      <w:pPr>
        <w:pStyle w:val="Heading"/>
        <w:rPr/>
      </w:pPr>
      <w:r>
        <w:rPr/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ункта 5 статьи 264.2 Бюджетного кодекса Российской Федерации от 31.07.1998 № 145-ФЗ (с изменениями), статьи 8 Положения о Контрольно-счетной палате муниципального образования Усть-Лабинский район (далее – Контрольно-счетная палата или Палата), утвержденного решением Совета муниципального образования от 26.06.2018 № 9 протокол № 52 (с изменениями), в соответствии с планом работы Контрольно-счетной палаты на 2019 год и Соглашениями о </w:t>
      </w:r>
      <w:r>
        <w:rPr>
          <w:bCs/>
          <w:sz w:val="28"/>
          <w:szCs w:val="28"/>
        </w:rPr>
        <w:t>передаче полномочий по осуществлению внешнего муниципального финансового контроля городского и</w:t>
      </w:r>
      <w:r>
        <w:rPr>
          <w:sz w:val="28"/>
          <w:szCs w:val="28"/>
        </w:rPr>
        <w:t xml:space="preserve"> сельских поселений Контрольно-счетной палате, Палатой проведены экспертно-аналитические мероприятия «</w:t>
      </w:r>
      <w:r>
        <w:rPr>
          <w:sz w:val="28"/>
          <w:szCs w:val="28"/>
          <w:lang w:eastAsia="en-US"/>
        </w:rPr>
        <w:t>Обследование по вопросу исполнения бюджетов городского и сельских поселений Усть-Лабинского района за 1 квартал 2019 года по доходам, расходам, источникам внутреннего финансирования дефицита бюджета, состояния и обслуживания муниципального долга и исполнения муниципальных (ведомственных) программ» (далее – Обследование). Экспертные мероприятия проведены в отношении следующих поселений: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Усть-Лабинского город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Александров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рпиль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Ладож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Ленин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оволабин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вор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нгин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Обследованиями установлено, что в целом, исполнение бюджетов городского и сельских поселений осуществлялось в соответствии с принятыми решениями Советов поселений о бюджетах на 2019 год, кассовыми планами и сводными бюджетными росписями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й составлены соответствующие Заключения, которые направлены председателям Советов и главам городского и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сс-служба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бразования Усть-Лабинский райо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Normal1">
    <w:name w:val="LO-normal"/>
    <w:basedOn w:val="Style13"/>
    <w:qFormat/>
    <w:rPr/>
  </w:style>
  <w:style w:type="character" w:styleId="Normalbold">
    <w:name w:val="normalbold"/>
    <w:basedOn w:val="Style13"/>
    <w:qFormat/>
    <w:rPr/>
  </w:style>
  <w:style w:type="character" w:styleId="Dateofpublish">
    <w:name w:val="dateofpublish"/>
    <w:basedOn w:val="Style13"/>
    <w:qFormat/>
    <w:rPr/>
  </w:style>
  <w:style w:type="character" w:styleId="Style14">
    <w:name w:val="Название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6:00Z</dcterms:created>
  <dc:creator>C57-1</dc:creator>
  <dc:description/>
  <cp:keywords/>
  <dc:language>en-US</dc:language>
  <cp:lastModifiedBy>Колесников</cp:lastModifiedBy>
  <cp:lastPrinted>2018-12-29T14:55:00Z</cp:lastPrinted>
  <dcterms:modified xsi:type="dcterms:W3CDTF">2019-06-24T08:29:00Z</dcterms:modified>
  <cp:revision>4</cp:revision>
  <dc:subject/>
  <dc:title>Решением Коллегии контрольно-счетной палаты Волгограда от 15</dc:title>
</cp:coreProperties>
</file>