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5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</w:r>
    </w:p>
    <w:p>
      <w:pPr>
        <w:pStyle w:val="Heading9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9"/>
        <w:numPr>
          <w:ilvl w:val="8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едьмого созыва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 2021 года</w:t>
        <w:tab/>
        <w:tab/>
        <w:tab/>
        <w:tab/>
        <w:tab/>
        <w:tab/>
        <w:t>№ ___ протокол № 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Усть-Лаби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да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льготных ставок  по арендной плате в отношении  земельных участков, включенных в перечень имущества, находящегося в муниципальной собственности, свободного от прав третьих лиц (за исключением права хозяйственного ведения,  права оперативного управления, а так же имущественных прав субъектов малого и среднего предпринимательства)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. №209-ФЗ «О развитии малого и среднего предпринимательства в Российской Федерации», Законом  Краснодарского края от 4 апреля 2008 г. №1448-КЗ «О развитии малого и среднего предпринимательства в Краснодарском крае», Положением о порядке владения и распоряжения имуществом, находящимся в собственности муниципального образования Усть-Лабинский район, утвержденным решением Совет муниципального образования Усть-Лабинский район от 29 марта 2018 г. №9 протокол №48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Усть-Лабинском районе, Совет муниципального образования Усть-Лабинский район </w:t>
      </w:r>
      <w:r>
        <w:rPr>
          <w:spacing w:val="2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льготные ставки по арендной плате в отношении земельных участков, включенных в перечень муниципального имущества, предусмотренного ч.4 ст.18 Федерального закона от 24 июля 2007 года №209-ФЗ «О развитии малого и среднего предпринимательства в Российской Федерации» в следующем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год аренды  - 40% размера аренд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 – 60% размера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третий год аренды – 80% размера аренд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твертый год аренды и далее – 100% размера арендной пла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по договору аренды земельного участка подлежит ежегодной индексации на коэффициент инфляции, установленный федеральным законом о федеральном бюджете на очередной финансовый год по состоянию на 1 января финансового года, но не ранее, чем через год после заключения договора аренды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 в  газете «Усть-Лабинск нфо»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е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inustlabin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34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ь-Лабинский район                                                                  Б.Г. Поликин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ascii="Times New Roman" w:hAnsi="Times New Roman" w:cs="Times New Roman"/>
      <w:sz w:val="28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9">
    <w:name w:val="Заголовок 9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71">
    <w:name w:val="Style7"/>
    <w:qFormat/>
    <w:pPr>
      <w:widowControl/>
      <w:suppressAutoHyphens w:val="true"/>
      <w:bidi w:val="0"/>
      <w:spacing w:lineRule="exact" w:line="324" w:before="0" w:after="200"/>
      <w:ind w:firstLine="1409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2:00Z</dcterms:created>
  <dc:creator>ooo</dc:creator>
  <dc:description/>
  <cp:keywords/>
  <dc:language>en-US</dc:language>
  <cp:lastModifiedBy>2356-00050</cp:lastModifiedBy>
  <cp:lastPrinted>2021-06-18T15:28:00Z</cp:lastPrinted>
  <dcterms:modified xsi:type="dcterms:W3CDTF">2021-08-09T13:38:00Z</dcterms:modified>
  <cp:revision>14</cp:revision>
  <dc:subject/>
  <dc:title/>
</cp:coreProperties>
</file>