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7» ноября 2024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C9211E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Вимовское сельское поселение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Вимовского  сельского поселения Усть-Лабинского района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в поселке Вимовец 7 ноября 2024 г. в 17-00 в  администрации Вимовского сельского поселения, расположенном по адресу: п. Вимовец, ул. Молодежная 59/2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в поселке Южный 7 ноября 2024 г. в 18.00 часов  в МБОУ СОШ №17, расположенном по адресу: п. Южная, ул. Школьная, №20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Постановление администрации муниципального образования Усть-Лабинский район от 31 октября 2024 года № 1288 «О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публикование (обнародование) информации о публичных слушаниях на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Вимовского сельского поселения Усть-Лабин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личество участников публичных слушаний: 5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квизиты протоколов публичных слушаний, на основании которых подготовлено заключение о результатах публичных слушаний: протоколы проведения публичных слушаний от 7 ноября  2024 года.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 поступившие в ходе данных слуша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</w:t>
      </w:r>
    </w:p>
    <w:tbl>
      <w:tblPr>
        <w:tblW w:w="981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4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 предложений и замечаний</w:t>
            </w:r>
          </w:p>
        </w:tc>
      </w:tr>
      <w:tr>
        <w:trPr/>
        <w:tc>
          <w:tcPr>
            <w:tcW w:w="9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Глава Вим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лагаю земельный участок с кадастровым номером 23:35:0805003:32 отобразить в зоне ОД3. Зона специализированной общественной застройки в связи с фактическим использованием участка под детским дошкольным образовательным учреждением, а также в соответствии с установленным видом разрешённого использования "Для размещения детского сада"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радостроительные регламенты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Ж1.1 -зона застройки индивидуальными жилыми домами, домами блокированной застройки, Ж2 - зона застройки малоэтажными жилыми домами, ОД2 -многофункциональная общественно-деловая зона, ОД3- зона специализированной общественной застройки, ОД 4 - зона религиозного использования </w:t>
            </w:r>
            <w:r>
              <w:rPr>
                <w:color w:val="000000"/>
                <w:sz w:val="28"/>
                <w:szCs w:val="28"/>
              </w:rPr>
              <w:t xml:space="preserve">дополнить абзацем   следующего содержания: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-5387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«</w:t>
            </w:r>
          </w:p>
          <w:p>
            <w:pPr>
              <w:pStyle w:val="Normal"/>
              <w:keepNext w:val="true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ля общественных зданий до  границы соседнего земельного участка расстояния по санитарно-бытовым условиям должны быть не менее:</w:t>
              <w:tab/>
              <w:t xml:space="preserve">3 м </w:t>
            </w:r>
          </w:p>
          <w:p>
            <w:pPr>
              <w:pStyle w:val="Style16"/>
              <w:tabs>
                <w:tab w:val="clear" w:pos="408"/>
                <w:tab w:val="left" w:pos="851" w:leader="none"/>
              </w:tabs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е участки с кадастровым номером 23:35:0801001:70,  23:35:0801001:465, 23:35:0801001:16 отобразить в зоне СХ2. Зона сельскохозяйственных предприятий в связи с фактическим использованием участка под объектами недвижимости, необходимыми для ведения сельскохозяйственного производства, а также в соответствии с установленным видом разрешённого использования "Для сельскохозяйственного производства", "Сельскохозяйственное использование"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количество внесенных участниками публичных слушаний предложений и замечаний: 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Вимовского сельского поселения Усть-Лабинского района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  <w:tab/>
        <w:tab/>
        <w:t xml:space="preserve">        </w:t>
        <w:tab/>
        <w:tab/>
        <w:t xml:space="preserve">                                  А.Н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2356-00081</cp:lastModifiedBy>
  <cp:lastPrinted>2024-11-08T15:26:00Z</cp:lastPrinted>
  <dcterms:modified xsi:type="dcterms:W3CDTF">2024-11-08T12:31:00Z</dcterms:modified>
  <cp:revision>139</cp:revision>
  <dc:subject/>
  <dc:title/>
</cp:coreProperties>
</file>