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7895071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.09.2018                                                                                                                               № 8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7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Закона Краснодарского края от 8 июня 2007 года № 1244-КЗ «О муниципальной службе в Краснодарском крае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7 сентября 2007 года № 1323-КЗ «О типовом положении о проведении аттестации муниципальных служащих» в целях определения соответствия муниципальных служащих администрации муниципального образования Усть-Лабинский район замещаемым должностям муниципальной службы и оценки их профессионального уровня</w:t>
      </w:r>
      <w:r>
        <w:rPr>
          <w:sz w:val="28"/>
        </w:rPr>
        <w:t xml:space="preserve">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ложения о проведении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ых служащих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ложения о проведении аттес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ых служащих в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 проведении аттестации муниципальных служащих в администрации муниципальном образовании Усть-Лабинский район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</w:t>
      </w:r>
      <w:r>
        <w:rPr>
          <w:sz w:val="28"/>
        </w:rPr>
        <w:t xml:space="preserve"> постановление главы муниципального образования Усть-Лабинский район от 4 мая 2008 года № 871 «О муниципальных должностях и муниципальной службе в муниципальном образовании Усть-Лабинский район», постановление главы муниципального образования Усть-Лабинский район от 17 июля 2008 года № 1602 «О внесении изменения в постановление главы муниципального образования Усть-Лабинский район от 04 мая 2008 года № 871 «О муниципальных должностях и муниципальной службе в муниципальном образовании Усть-Лабинский район», постановление администрации муниципального образования Усть-Лабинский район от 25 марта 2010 года № 440 «О внесении изменений в постановление главы муниципального образования Усть-Лабинский район от 04 мая 2008 года № 871 «О муниципальных должностях и муниципальной службе в муниципальном образовании Усть-Лабинский район», постановление администрации муниципального образования Усть-Лабинский район от 9 апреля 2014 года № 665 «О внесении изменений в постановление главы муниципального образования Усть-Лабинский район от 4 мая 2008 года № 871 «О муниципальных должностях и муниципальной службе в муниципальном образовании Усть-Лабинский район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муниципального образования Усть-Лабинский район (Комарова) обеспечить официальное опубликование настоящего постановления в районной газете «Сельская нов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Сектору по кадровым вопросам управления по правовым вопросам администрации муниципального образования Усть-Лабинский район (Гурова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А.Н. Куса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27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64" w:hanging="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8 № 8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оведении аттестации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 проведении аттестации муниципальных служащих (далее - Положение) в соответствии со статьей 18 Федерального закона от 2 марта 2007 года № 25-ФЗ «О муниципальной службе в Российской Федерации», статьей 16 Закона Краснодарского края от 8 июня 2007 года         № 1244-КЗ «О муниципальной службе в Краснодарском крае», Законом Краснодарского края от 27 сентября 2007 года № 1323-КЗ «О Типовом положении о проведении аттестации муниципальных служащих» определяется порядок проведения аттестации муниципальных служащих в администрац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соответствии с федеральным законодательством, законами Краснодарского края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соответствии с федеральным законодательством, законами Краснодарского края аттестации не подлежат следующие муниципальные служащ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еочередная аттестация может проводи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решению представителя нанимателя в лице главы муниципального образования Усть-Лабинский район (далее - работодатель) после принятия в установленном порядке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 должностей муниципальной службы в администрации муниципального образования Усть-Лабинский рай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условий оплаты труда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ля проведения аттестации муниципальных служащих в администрации муниципального образования Усть-Лабинский район принимается распоряжение администрации муниципального образования Усть-Лабинский район, содержащее по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аботодатель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аттестационной комиссии включаются уполномоченные работодателе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в администрации муниципального образования Усть-Лабинский район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муниципального образования Усть-Лабинский район может быть создано несколько аттестационн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фик проведения аттестации ежегодно утверждается распоряжением администрации муниципального образования Усть-Лабинский район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графике проведения аттестации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аименование структурного подразделения администрации муниципального образования Усть-Лабинский район, в котором проводится аттестац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 по форме согласно приложению № 1 к настоящему По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зыву прилагае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 его от аттестации муниципальный служащий привлека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муниципального образования Усть-Лабинский район (подразделением администрации муниципального образования Усть-Лабинский район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0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2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№ 2 к настоящему Положению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3. Аттестационный лист муниципального служащего, прошедшего аттестацию, и указанный в пункте 12 настоящего Положения отзыв хранятся в личном деле муниципального служащего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4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5. Материалы аттестации передаются работодателю не позднее чем через семь дней после дня проведения аттестации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6. В соответствии с федеральным законодательством в течение одного месяца после проведения аттестации по ее результатам принимается распоряжение администрации муниципального образования Усть-Лабинский район о том, что муниципальный служащий: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22"/>
        <w:autoSpaceDE w:val="false"/>
        <w:rPr/>
      </w:pPr>
      <w:r>
        <w:rPr>
          <w:szCs w:val="28"/>
        </w:rPr>
        <w:t>в)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работодатель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авов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337" w:leader="none"/>
        </w:tabs>
        <w:jc w:val="both"/>
        <w:rPr/>
      </w:pPr>
      <w:r>
        <w:rPr>
          <w:sz w:val="28"/>
        </w:rPr>
        <w:t>образования Усть-Лабинский район                                                     И.П. Чер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autoSpaceDE w:val="false"/>
        <w:ind w:left="5664" w:firstLine="6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муниципальных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х в администраци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 нанимателя (работодателя)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инициалы, фамилия)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 и год рождения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01"/>
        <w:gridCol w:w="567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лен и согласен (не согласен) 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337" w:leader="none"/>
        </w:tabs>
        <w:jc w:val="both"/>
        <w:rPr>
          <w:sz w:val="28"/>
          <w:szCs w:val="28"/>
        </w:rPr>
      </w:pPr>
      <w:r>
        <w:rPr>
          <w:sz w:val="28"/>
        </w:rPr>
        <w:t>образования Усть-Лабинский район                                                     И.П. Чернова</w:t>
      </w:r>
    </w:p>
    <w:p>
      <w:pPr>
        <w:pStyle w:val="Heading4"/>
        <w:autoSpaceDE w:val="false"/>
        <w:ind w:left="5664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отзыву об исполнении</w:t>
      </w:r>
    </w:p>
    <w:p>
      <w:pPr>
        <w:pStyle w:val="Heading4"/>
        <w:autoSpaceDE w:val="false"/>
        <w:ind w:left="5664" w:firstLine="6"/>
        <w:rPr>
          <w:szCs w:val="28"/>
        </w:rPr>
      </w:pPr>
      <w:r>
        <w:rPr>
          <w:szCs w:val="28"/>
        </w:rPr>
        <w:t>должност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ных ______________________________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 аттестуем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учениях и подготовленных проекта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 (___________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енного пор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Выполненные пор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готовленные проекты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50"/>
        <w:gridCol w:w="1715"/>
        <w:gridCol w:w="411"/>
        <w:gridCol w:w="2502"/>
      </w:tblGrid>
      <w:tr>
        <w:trPr/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осредственног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ттестуемого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false"/>
        <w:ind w:left="5664" w:firstLine="6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муниципальных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х в администраци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</w:t>
      </w:r>
    </w:p>
    <w:p>
      <w:pPr>
        <w:pStyle w:val="ConsPlusNonformat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какое учебное заведение окончил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пециальность и 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 образованию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е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рекомендаций предыдущей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 соответствии с пунктом 20 Полож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 соответствии с пунктом 21 Полож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 членов аттестацион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, «против»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1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ConsPlusNonformat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337" w:leader="none"/>
        </w:tabs>
        <w:jc w:val="both"/>
        <w:rPr>
          <w:sz w:val="28"/>
          <w:szCs w:val="28"/>
        </w:rPr>
      </w:pPr>
      <w:r>
        <w:rPr>
          <w:sz w:val="28"/>
        </w:rPr>
        <w:t>образования Усть-Лабинский район                                                     И.П. Че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11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88A362E96DD87CBEC32237AA135E1D47E41B4C6C4A1D7A530AC65745179C1E34B740D4r9M" TargetMode="External"/><Relationship Id="rId5" Type="http://schemas.openxmlformats.org/officeDocument/2006/relationships/hyperlink" Target="consultantplus://offline/ref=5888A362E96DD87CBEC32237AA135E1D47E41B4C6C4A1D7A530AC65745179C1E34B7404DC0F6CE1EDDr3M" TargetMode="External"/><Relationship Id="rId6" Type="http://schemas.openxmlformats.org/officeDocument/2006/relationships/hyperlink" Target="consultantplus://offline/ref=5888A362E96DD87CBEC33C3ABC7F011742E643406E401F2F07559D0A121E964973F8190F84FBCE1BDBC2CEDEr1M" TargetMode="External"/><Relationship Id="rId7" Type="http://schemas.openxmlformats.org/officeDocument/2006/relationships/hyperlink" Target="consultantplus://offline/ref=5888A362E96DD87CBEC33C3ABC7F011742E643406E401F2F07559D0A121E964973F8190F84FBCE1BDBC1C2DEr8M" TargetMode="External"/><Relationship Id="rId8" Type="http://schemas.openxmlformats.org/officeDocument/2006/relationships/hyperlink" Target="consultantplus://offline/ref=5888A362E96DD87CBEC33C3ABC7F011742E643406C41172508559D0A121E9649D7r3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6:00Z</dcterms:created>
  <dc:creator>Юля</dc:creator>
  <dc:description/>
  <cp:keywords/>
  <dc:language>en-US</dc:language>
  <cp:lastModifiedBy>Гурова С.Н</cp:lastModifiedBy>
  <cp:lastPrinted>2017-08-02T09:34:00Z</cp:lastPrinted>
  <dcterms:modified xsi:type="dcterms:W3CDTF">2018-10-10T08:33:00Z</dcterms:modified>
  <cp:revision>3</cp:revision>
  <dc:subject/>
  <dc:title> </dc:title>
</cp:coreProperties>
</file>