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0" w:name="Par318"/>
      <w:bookmarkStart w:id="1" w:name="Par318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результатам публичных слушаний </w:t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right="-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09» сентября 2021 г.</w:t>
      </w:r>
      <w:r>
        <w:rPr>
          <w:sz w:val="28"/>
          <w:szCs w:val="28"/>
        </w:rPr>
        <w:t xml:space="preserve"> </w:t>
        <w:tab/>
        <w:t xml:space="preserve">    </w:t>
        <w:tab/>
        <w:tab/>
        <w:tab/>
        <w:tab/>
        <w:tab/>
        <w:t xml:space="preserve">               г. Усть-Лабинск</w:t>
      </w:r>
    </w:p>
    <w:p>
      <w:pPr>
        <w:pStyle w:val="Normal"/>
        <w:ind w:right="-45" w:hanging="0"/>
        <w:rPr>
          <w:sz w:val="28"/>
          <w:szCs w:val="28"/>
        </w:rPr>
      </w:pPr>
      <w:r>
        <w:rPr/>
        <w:t>(дата оформления)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о проекту постановления администрации муниципального образования Усть-Лабинский «О предоставлении разрешений на условно разрешенные виды использования земельного участка с кадастровым номером 23:35:1009002:1001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(н</w:t>
      </w:r>
      <w:r>
        <w:rPr>
          <w:rFonts w:cs="Times New Roman" w:ascii="Times New Roman" w:hAnsi="Times New Roman"/>
          <w:sz w:val="22"/>
          <w:szCs w:val="22"/>
          <w:u w:val="single"/>
          <w:shd w:fill="FFFFFF" w:val="clear"/>
        </w:rPr>
        <w:t>аименование вопроса (проекта), рассмотренного на общественных обсуждениях или публичных слушаниях</w:t>
      </w:r>
      <w:r>
        <w:rPr>
          <w:rFonts w:cs="Times New Roman" w:ascii="Times New Roman" w:hAnsi="Times New Roman"/>
          <w:sz w:val="22"/>
          <w:szCs w:val="22"/>
          <w:u w:val="single"/>
        </w:rPr>
        <w:t>)</w:t>
      </w:r>
    </w:p>
    <w:p>
      <w:pPr>
        <w:pStyle w:val="ConsPlusNonformat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и дата проведения</w:t>
      </w:r>
      <w:r>
        <w:rPr>
          <w:rFonts w:cs="Times New Roman" w:ascii="Times New Roman" w:hAnsi="Times New Roman"/>
          <w:sz w:val="28"/>
          <w:szCs w:val="28"/>
        </w:rPr>
        <w:t>: г. Усть-Лабинск, ул. Ленина, 38, малый зал администрации муниципального образования Усть-Лабинский район, 9 сентября 2021 года, 14-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администрации муниципального образования Усть-Лабинский район: от  20.08.2021г. № 745 «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й на условно разрешенные виды использования земельного участка с кадастровым номером 23:35:1009002:1001»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е (обнародование) информации о публичных слушаниях (общественных обсуждениях): в районной газете «Сельская Новь» от 26 августа 2021 года № 34 (13969) и на официальном сайте администрации муниципального образования Усть-Лабинский район в сети «Интернет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по проведению публичных слушаний (общественных обсуждений): комиссия по землепользованию и застройке на территории сельских поселений муниципального образования Усть-Лабинский район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убличных слушаний участники отсутствовал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квизиты протокола </w:t>
      </w:r>
      <w:r>
        <w:rPr>
          <w:rFonts w:cs="Times New Roman" w:ascii="Times New Roman" w:hAnsi="Times New Roman"/>
          <w:sz w:val="28"/>
          <w:szCs w:val="28"/>
        </w:rPr>
        <w:t>публичных слушаний (общественных обсуждений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 основании которого подготовлено заключение о результатах </w:t>
      </w:r>
      <w:r>
        <w:rPr>
          <w:rFonts w:cs="Times New Roman" w:ascii="Times New Roman" w:hAnsi="Times New Roman"/>
          <w:sz w:val="28"/>
          <w:szCs w:val="28"/>
        </w:rPr>
        <w:t xml:space="preserve">публичных слушаний (общественных обсуждений): </w:t>
      </w:r>
      <w:r>
        <w:rPr>
          <w:rFonts w:cs="Times New Roman" w:ascii="Times New Roman" w:hAnsi="Times New Roman"/>
          <w:sz w:val="28"/>
          <w:szCs w:val="28"/>
          <w:u w:val="single"/>
        </w:rPr>
        <w:t>протокол проведения публичных слушаний от 09 сентября  2021 года № 3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предложения и замечания участников публичных слушаний (общественных обсуждений), постоянно проживающих на территории, в пределах которой проводятся публичные слушания (общественные обсуждени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9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243"/>
        <w:gridCol w:w="3747"/>
      </w:tblGrid>
      <w:tr>
        <w:trPr>
          <w:trHeight w:val="2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Содержания предложений и замеч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участников публичных слуш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нные рекомендации организатора общественных обсуждений, публичных слушаний о целесообразности или нецелесообразности учета внесенных участниками предложений и замечаний 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раждан, являющихся участниками и постоянно проживающих на территории, в пределах которой проводятся публичные слушания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ых участников публичных слушаний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омиссию поступило письмо главы Ладожского сельского поселения Марчук Т.М от 10.08.2021 г № 733  в котором указано, что администрация Ладожского сельского поселения не возражает в изменении разрешенного использования земельного участка в ст. Ладожская, ул. Театральная, 24  при условии размещения парковки на территории своего земельного участка и благоустройства прилегающей территории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омиссией принято к сведению, собственником земельного участка будет учтено при строительстве объектов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Выводы по результатам публичных слушаний</w:t>
      </w:r>
      <w:r>
        <w:rPr>
          <w:sz w:val="28"/>
          <w:szCs w:val="28"/>
        </w:rPr>
        <w:t>: рекомендовать главе муниципального образования Усть-Лабинский район Запорожскому С.А. предоставить разрешение на условно разрешенный вид использования земельного участка с кадастровым номером 23:35:1009002:1001, площадью 1233 кв. м, расположенного по адресу: ст. Ладожская, ул. Театральная, 24 -« магазины», «бытовое обслуживание»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                     </w:t>
        <w:tab/>
        <w:tab/>
        <w:t xml:space="preserve">         А.В. Боярский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pacing w:lineRule="exact" w:line="360"/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Цитата1"/>
    <w:basedOn w:val="Normal"/>
    <w:qFormat/>
    <w:pPr>
      <w:ind w:left="284" w:right="4819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>
      <w:spacing w:lineRule="auto" w:line="36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48:00Z</dcterms:created>
  <dc:creator>Юля</dc:creator>
  <dc:description/>
  <cp:keywords/>
  <dc:language>en-US</dc:language>
  <cp:lastModifiedBy>User</cp:lastModifiedBy>
  <cp:lastPrinted>2021-09-09T15:51:00Z</cp:lastPrinted>
  <dcterms:modified xsi:type="dcterms:W3CDTF">2021-09-09T12:52:00Z</dcterms:modified>
  <cp:revision>14</cp:revision>
  <dc:subject/>
  <dc:title>ВОЛКОВА</dc:title>
</cp:coreProperties>
</file>