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район на 2025 год и на плановый период 2026 и 2027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6.12.2024 № 94-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район на 2025 год и на плановый период 2026  и  2027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5 год на сумму 119 245 956,20 рубля, на 2026 год – 70 188 200,00 рублей, на 2027 год – 157 062 500,00 рублей.</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расходной части на 2025 год на сумму 118 412 956,20 рубля, на 2026 год – 70 188 200,00 рублей, на 2027 год – 157 062 50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5 год составит в сумме 4 116 096 241,20 рубля, план расходов – 4 147 263 241,20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6 год составит в сумме 3 679 633 288,00 рублей, на 2027 год – 3 585 215 382,00 руб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6 год составит 3 717 496 488,00 рублей, на 2027 год – 3 610 535 182,00 рублей.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5 году снижен на 833 000,00 рублей и предусмотрен в сумме 31 167 000,00 рублей.</w:t>
      </w:r>
    </w:p>
    <w:p>
      <w:pPr>
        <w:pStyle w:val="Normal"/>
        <w:tabs>
          <w:tab w:val="clear" w:pos="708"/>
          <w:tab w:val="left" w:pos="765" w:leader="none"/>
        </w:tabs>
        <w:spacing w:lineRule="auto" w:line="228"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6-2027 годах.</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exact" w:line="1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SP</cp:lastModifiedBy>
  <cp:lastPrinted>2024-02-06T11:03:00Z</cp:lastPrinted>
  <dcterms:modified xsi:type="dcterms:W3CDTF">2025-01-21T11:32:00Z</dcterms:modified>
  <cp:revision>26</cp:revision>
  <dc:subject/>
  <dc:title/>
</cp:coreProperties>
</file>