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71409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е участки с кадастровыми номерами 23:35:1006011:299, 23:35:100900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е участки с кадастровыми номерами 23:35:1006011:299, 23:35:100900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2 ноября 2019 года № 31, заключением о результатах публичных слушаний от 5 ноября 2019 года,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следующих </w:t>
        <w:tab/>
        <w:t>земельных участ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1)</w:t>
        <w:tab/>
        <w:t>земельного участка с кадастровым номером 23:35:1006011:299, площадью 1051 кв. м, расположенного по адресу: ст. Ладожская,                       ул. Комсомольская, 142Г, в части сокращения минимального отступа от границы смежных земельных участков с установленного параметра  «3,0 м» на испрашиваемый параметр «1,0 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</w:t>
        <w:tab/>
        <w:t xml:space="preserve">земельного участка с кадастровым номером 23:35:1009004:6, площадью 1141 кв. м, расположенного по адресу: ст. Ладожская, ул. Сощенко, 154, в ч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сокращения минимального отступа от границы смежных земельных участков с установленного параметра «3,0 м» на испрашиваемый параметр «1,0 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833"/>
        <w:gridCol w:w="4110"/>
        <w:gridCol w:w="10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А. Гедзь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е участки с кадастровыми номерами 23:35:1006011:299, 23:35:1009004:6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М.И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управ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                             </w:t>
        <w:tab/>
        <w:tab/>
        <w:tab/>
        <w:tab/>
        <w:tab/>
        <w:t>Н.А. Логу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сектора советников и помощни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 И.Н. Бонда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 Е.В. Не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                  </w:t>
        <w:tab/>
        <w:tab/>
        <w:tab/>
        <w:t xml:space="preserve">     В.Е. Марчу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е участки с кадастровыми номерами 23:35:1006011:299, 23:35:1009004:6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51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2:00Z</dcterms:created>
  <dc:creator>Юля</dc:creator>
  <dc:description/>
  <dc:language>en-US</dc:language>
  <cp:lastModifiedBy>Боброва Наталья Викторовна</cp:lastModifiedBy>
  <cp:lastPrinted>2019-11-12T10:44:00Z</cp:lastPrinted>
  <dcterms:modified xsi:type="dcterms:W3CDTF">2019-11-15T08:02:00Z</dcterms:modified>
  <cp:revision>2</cp:revision>
  <dc:subject/>
  <dc:title/>
</cp:coreProperties>
</file>