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результатам публичных слушаний 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right="-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</w:t>
      </w:r>
      <w:r>
        <w:rPr>
          <w:color w:val="000000"/>
          <w:sz w:val="28"/>
          <w:szCs w:val="28"/>
          <w:u w:val="single"/>
        </w:rPr>
        <w:t>15» февраля  2023</w:t>
      </w:r>
      <w:r>
        <w:rPr>
          <w:sz w:val="28"/>
          <w:szCs w:val="28"/>
          <w:u w:val="single"/>
        </w:rPr>
        <w:t xml:space="preserve"> г.</w:t>
      </w:r>
      <w:r>
        <w:rPr>
          <w:sz w:val="28"/>
          <w:szCs w:val="28"/>
        </w:rPr>
        <w:t xml:space="preserve"> </w:t>
        <w:tab/>
        <w:t xml:space="preserve">    </w:t>
        <w:tab/>
        <w:tab/>
        <w:tab/>
        <w:tab/>
        <w:tab/>
        <w:t xml:space="preserve">               г. Усть-Лабинск</w:t>
      </w:r>
    </w:p>
    <w:p>
      <w:pPr>
        <w:pStyle w:val="Normal"/>
        <w:ind w:right="-45" w:hanging="0"/>
        <w:rPr/>
      </w:pPr>
      <w:r>
        <w:rPr/>
        <w:t>(дата оформления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проекту постановления администрации муниципального образования Усть-Лабинский  «О предоставлении разрешений на условно разрешенный                    вид использования земельного участка с кадастровым номером  23:35:0803001:3104»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(н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аименование вопроса (проекта), рассмотренного на общественных                                    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и дата проведения</w:t>
      </w:r>
      <w:r>
        <w:rPr>
          <w:rFonts w:cs="Times New Roman" w:ascii="Times New Roman" w:hAnsi="Times New Roman"/>
          <w:sz w:val="28"/>
          <w:szCs w:val="28"/>
        </w:rPr>
        <w:t>: г.Усть-Лабинск, ул. Ленина, 38, малый  зал                              администрации муниципального образования Усть-Лабинский район, 15 февраля 2023 года, 14-00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убличные слушания назначены постановлением администрации             муниципального образования Усть-Лабинский район от </w:t>
      </w:r>
      <w:r>
        <w:rPr>
          <w:color w:val="000000"/>
          <w:sz w:val="28"/>
          <w:szCs w:val="28"/>
        </w:rPr>
        <w:t>24.01.2023 г. № 53</w:t>
      </w:r>
      <w:r>
        <w:rPr>
          <w:sz w:val="28"/>
          <w:szCs w:val="28"/>
        </w:rPr>
        <w:t xml:space="preserve"> 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я на условно разрешенный вид использования земельного участка с кадастровым номером 23:35:0803001:3104»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Опубликование (обнародование) информации о публичных слушаниях (общественных обсуждениях): в районной газете «Усть-Лабинскинфо» </w:t>
      </w:r>
      <w:r>
        <w:rPr>
          <w:color w:val="000000"/>
          <w:sz w:val="28"/>
          <w:szCs w:val="28"/>
        </w:rPr>
        <w:t>от 02.02.2023 г. № 4/184/</w:t>
      </w:r>
      <w:r>
        <w:rPr>
          <w:sz w:val="28"/>
          <w:szCs w:val="28"/>
        </w:rPr>
        <w:t xml:space="preserve"> и на официальном сайте органов местного                   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sz w:val="28"/>
            <w:szCs w:val="28"/>
          </w:rPr>
          <w:t>http://www.adminustlabinsk.ru/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Уполномоченный орган по проведению публичных слушаний                           (общественных обсуждений): комиссия по землепользованию и застройке на территории сельских поселений муниципального образования Усть-Лабинский район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публичных слушаний (обще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ений):                   -участники отсутствовали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публичных слушаний (общественных обсуждени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токол проведения публичных                       слушаний 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5.02.2023 г. № 6.</w:t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публичных слушаний                   (общественных обсуждений), постоянно проживающих на территории, в                     пределах которой проводятся публичные слушания (общественные                                 обсуждения)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3"/>
        <w:gridCol w:w="3747"/>
      </w:tblGrid>
      <w:tr>
        <w:trPr>
          <w:trHeight w:val="2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я предложений и замеч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28"/>
                <w:szCs w:val="28"/>
              </w:rPr>
              <w:t xml:space="preserve">участников публичных слушаний </w:t>
            </w:r>
          </w:p>
          <w:p>
            <w:pPr>
              <w:pStyle w:val="Normal"/>
              <w:ind w:lef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Граждан, являющихся участниками и постоянно проживающих на территории, в пределах которой проводятся публичные слуша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ых участников публичных слушаний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е количество внесенных участниками публичных слушаний                         предложений и замечаний: предложения и замечания не поступали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по результатам публичных слушаний: рекомендовать главе                      муниципального образования Усть-Лабинский район Запорожскому С.А.                   предоставить разрешения на условно разрешенный вид использования                   земельных участков с кадастровым номером 23:35:0803001:310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               </w:t>
        <w:tab/>
        <w:tab/>
        <w:t xml:space="preserve">         А.А.Филье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27:00Z</dcterms:created>
  <dc:creator>Юля</dc:creator>
  <dc:description/>
  <dc:language>en-US</dc:language>
  <cp:lastModifiedBy>2356-10120</cp:lastModifiedBy>
  <cp:lastPrinted>2023-02-15T13:51:00Z</cp:lastPrinted>
  <dcterms:modified xsi:type="dcterms:W3CDTF">2023-02-20T06:27:00Z</dcterms:modified>
  <cp:revision>2</cp:revision>
  <dc:subject/>
  <dc:title>ВОЛКОВА</dc:title>
</cp:coreProperties>
</file>