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98 квадратных метров с кадастровым номером 23:35:1306001:18, расположенного по адресу: Краснодарский край, Усть-Лабинский район, станица Тенгинская, улица  Гагарина, 27, в качестве правообладателя, владеющего данным объектом недвижимости, выявлен Кулаков Юрий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улакова Юрия Александр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21 июн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1164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улакову Юрию Александр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улаков Юрий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1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>Кулаковым Юрием Александр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Кулакова Юрия Александро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18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Гагарина, 27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6:00Z</dcterms:created>
  <dc:creator>Поздеева Н.А.</dc:creator>
  <dc:description/>
  <dc:language>en-US</dc:language>
  <cp:lastModifiedBy>2356-10120</cp:lastModifiedBy>
  <cp:lastPrinted>2023-02-17T18:18:00Z</cp:lastPrinted>
  <dcterms:modified xsi:type="dcterms:W3CDTF">2023-02-20T09:26:00Z</dcterms:modified>
  <cp:revision>2</cp:revision>
  <dc:subject/>
  <dc:title>П О С Т А Н О В Л Е Н И Е</dc:title>
</cp:coreProperties>
</file>