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4062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ab/>
        <w:t>№ 6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решением Совета муниципального образования Усть-Лабинский район от 25 декабря 2023 г. № 3 протокол № 60 «О внесении изменений в решение Совета муниципального образования Усть-Лабинский район от 1 ноября 2012 г. № 6 протокол № 30 «Об утверждении структуры администрации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19 мая 2016 г. № 2 протокол № 1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представления сведений 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бязательствах имущественного характера и порядке размещения этих сведений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19 мая 2016 г. № 2 протокол № 13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представления сведений о доходах, расходах, об имуществ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обязательствах имущественного характера и порядке размещения этих сведений в информационно-телекоммуникационной сети «Интернет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19 мая 2016 г.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                         в информационно - телекоммуникационной сети «Интернет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5 изложить в новой редакци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sz w:val="28"/>
          <w:szCs w:val="28"/>
          <w:lang w:eastAsia="ru-RU"/>
        </w:rPr>
        <w:t xml:space="preserve">цифровых финансовых активов, цифровой валюты, </w:t>
      </w:r>
      <w:r>
        <w:rPr>
          <w:sz w:val="28"/>
          <w:szCs w:val="28"/>
        </w:rPr>
        <w:t xml:space="preserve">совершенной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м, его супругой (супругом) и (или) несовершеннолетними детьми в течение календарного  года,  предшествующего  году  представления  сведений  (далее -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тчетный период), если общая сумма таких сделок превышает общий доход данного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тексту приложения слова «сектор по кадровым вопросам управления по правовым вопросам» заменить словами «отдел по кадровым вопросам»          в соответствующих падеж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3 изложить в новой редакции согласно приложению 1     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риложение 4 изложить в новой редакции согласно приложению 2    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муниципального образования Усть-Лабинский райо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7 июня 2022 г. № 3 протокол № 29 «</w:t>
      </w:r>
      <w:r>
        <w:rPr>
          <w:bCs/>
          <w:sz w:val="28"/>
          <w:szCs w:val="28"/>
        </w:rPr>
        <w:t>О внесении изменений в решение Совета муниципального образования Усть-Лабинский район от 19 мая 2016 г. № 2 протокол № 13 «</w:t>
      </w:r>
      <w:r>
        <w:rPr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 октября 2024 г. № 14 протокол № 72 «</w:t>
      </w:r>
      <w:r>
        <w:rPr>
          <w:bCs/>
          <w:sz w:val="28"/>
          <w:szCs w:val="28"/>
        </w:rPr>
        <w:t>О внесении изменений             в решение Совета муниципального образования Усть-Лабинский район               от 19 мая 2016 года № 2 протокол № 13 «</w:t>
      </w:r>
      <w:r>
        <w:rPr>
          <w:sz w:val="28"/>
          <w:szCs w:val="28"/>
        </w:rPr>
        <w:t>О порядке представления сведений     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муниципального образования Усть-Лабинский район, а также гражданами, претендующими на замещение должностей муниципальной службы, и порядке размещения этих сведений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                в информационно-телекоммуникационной сети «Интернет» http://www.adminustlabinsk.ru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5016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19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Усть-Лабинский район, и членов их семей на официальном сайте муниципального образования Усть-Лабин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 в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 декабря 2008 г. № 273-ФЗ «О противодействии коррупции»,    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применяется к лицам, замещающим муниципальные должности депутата Совета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муниципального образования Усть-Лабинский район в информационно-телекоммуникационной сети «Интернет» (далее -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и должность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лжность и должность муниципальной службы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            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>При представлении уточненных сведений о доходах, об имуществе            и обязательствах имущественного характера соответствующие изменения вносятся в размещенные на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ответственными лицами, в должностные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соответствующего органа местного самоуправ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-508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     С.Н. 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19 мая 2016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widowControl/>
        <w:tabs>
          <w:tab w:val="clear" w:pos="708"/>
          <w:tab w:val="left" w:pos="8017" w:leader="none"/>
        </w:tabs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Лабинский район, при назнач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граждане и при замещении которых муниципальн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е обязаны представлять сведения о своих доходах, расходах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 (супругов)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ции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, начальник управления сельск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Усть-Лабинский район, начальник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(самостоятельно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финансового отдела, заведующий сектором учета и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вете муниципального образования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Контрольно-счетной палате муниципального образования          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14605</wp:posOffset>
            </wp:positionV>
            <wp:extent cx="1371600" cy="1337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     С.Н. Гурова</w:t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de-DE" w:eastAsia="ja-JP" w:bidi="fa-I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4:00Z</dcterms:created>
  <dc:creator>Юля</dc:creator>
  <dc:description/>
  <cp:keywords/>
  <dc:language>en-US</dc:language>
  <cp:lastModifiedBy>Tatyana</cp:lastModifiedBy>
  <cp:lastPrinted>2024-12-27T09:32:00Z</cp:lastPrinted>
  <dcterms:modified xsi:type="dcterms:W3CDTF">2024-12-27T09:31:00Z</dcterms:modified>
  <cp:revision>4</cp:revision>
  <dc:subject/>
  <dc:title>ВОЛКОВА</dc:title>
</cp:coreProperties>
</file>