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0 июля 2018 г.   </w:t>
        <w:tab/>
        <w:tab/>
        <w:tab/>
        <w:tab/>
        <w:tab/>
        <w:tab/>
        <w:tab/>
        <w:t xml:space="preserve">                           №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назначены постановлением администрации муниципального образования Усть-Лабинский район от 13 июня 2018 года № 540 «О назначении и проведении публичных слушаний по проекту «Внесение изменений в правила землепользования и застройки Ладожского сельского поселения Усть-Лабинского района». </w:t>
      </w:r>
    </w:p>
    <w:p>
      <w:pPr>
        <w:pStyle w:val="Normal"/>
        <w:ind w:firstLine="708"/>
        <w:jc w:val="both"/>
        <w:rPr/>
      </w:pPr>
      <w:r>
        <w:rPr/>
        <w:t>Вопрос публичных слушаний: рассмотрение проекта «Внесение изменений в правила землепользования и застройки Ладожского сельского поселения Усть-Лабинского района»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 районной газеты «Сельская новь» от  19 июня 2018 года № 45(13775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землепользования и застройки на территории сельских поселений муниципального образования Усть-Лабинский район, утвержде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3260"/>
        <w:gridCol w:w="1985"/>
        <w:gridCol w:w="850"/>
      </w:tblGrid>
      <w:tr>
        <w:trPr>
          <w:trHeight w:val="11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«Внесение изменений в правила землепользования и застройки Ладожского сельского поселения Усть-Лаб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оект «Внесение изменений в правила землепользования и застройки Ладожского сельского поселения Усть-Лабинского район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енко А.В. – зам. председателя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уполномоченного органа:</w:t>
      </w:r>
    </w:p>
    <w:p>
      <w:pPr>
        <w:pStyle w:val="Normal"/>
        <w:ind w:firstLine="708"/>
        <w:rPr/>
      </w:pPr>
      <w:r>
        <w:rPr>
          <w:color w:val="333333"/>
        </w:rPr>
        <w:t xml:space="preserve"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</w:t>
      </w:r>
      <w:r>
        <w:rPr/>
        <w:t>Усть-Лабинский район</w:t>
      </w:r>
      <w:r>
        <w:rPr>
          <w:color w:val="333333"/>
        </w:rPr>
        <w:t>.</w:t>
      </w:r>
    </w:p>
    <w:p>
      <w:pPr>
        <w:pStyle w:val="Normal"/>
        <w:ind w:firstLine="708"/>
        <w:jc w:val="both"/>
        <w:rPr/>
      </w:pPr>
      <w:r>
        <w:rPr/>
        <w:t>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направить подготовленную документацию главе муниципального образования Усть-Лабинский район для принятия решения о направлении  проекта «Внесение изменений в правила землепользования и застройки Ладожского сельского поселения Усть-Лабинского района» на рассмотрение в Совет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 xml:space="preserve">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</w:t>
        <w:tab/>
        <w:t xml:space="preserve">                                      А.В.Семе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0:00Z</dcterms:created>
  <dc:creator>User</dc:creator>
  <dc:description/>
  <dc:language>en-US</dc:language>
  <cp:lastModifiedBy>Press</cp:lastModifiedBy>
  <cp:lastPrinted>2018-07-18T10:34:00Z</cp:lastPrinted>
  <dcterms:modified xsi:type="dcterms:W3CDTF">2018-10-01T13:10:00Z</dcterms:modified>
  <cp:revision>2</cp:revision>
  <dc:subject/>
  <dc:title>Заключение</dc:title>
</cp:coreProperties>
</file>