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2002: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2002: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400 квадратных метров с кадастровым номером 23:35:1002002:73, расположенного по адресу: Краснодарский край, Усть-Лабинский район, станица Ладожская, улица Колхозная, 39А, в качестве правообладателя, владеющего данным объектом недвижимости, выявлена Чаплынская Елена Анатольев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Чаплынской Елены Анатольевны на указанный в пункте 1 настоящего постановления объект недвижимости подтверждается свидетельством № 419 на право собственности на землю от 20 ноября 1992 г., выданным администрацией ст. Ладожской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Чаплынской Елене Анатоль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4001: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4001: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400 квадратных метров с кадастровым номером 23:35:1004001:123, расположенного по адресу: Краснодарский край, Усть-Лабинский район, станица Ладожская, улица Колхозная, 47В, в качестве правообладателя, владеющего данным объектом недвижимости, выявлена Чаплынская Елена Анатольев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Чаплынской Елены Анатольевны на указанный в пункте 1 настоящего постановления объект недвижимости подтверждается свидетельством № 2111 на право собственности на землю от 17 марта 1993 г., выданным администрацией Ладож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Чаплынской Елене Анатоль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аплынская Елена Анато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ых объектов недвижимости, указанных в ПРОЕКТЕ постановлений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2002:73</w:t>
      </w:r>
      <w:r>
        <w:rPr>
          <w:color w:val="000000"/>
          <w:sz w:val="28"/>
          <w:szCs w:val="28"/>
        </w:rPr>
        <w:t xml:space="preserve">» и ПРОЕКТЕ постановлений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4001:123</w:t>
      </w:r>
      <w:r>
        <w:rPr>
          <w:color w:val="000000"/>
          <w:sz w:val="28"/>
          <w:szCs w:val="28"/>
        </w:rPr>
        <w:t>» (далее – ПРОЕКТЫ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ых объектов недвижимости, в течение тридцати дней со дня получения указанным лицом проектов реш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ых объектов недвижимости, указанных в ПРОЕКТАХ, по истечении сорока пяти дней со дня получения </w:t>
      </w:r>
      <w:r>
        <w:rPr>
          <w:color w:val="FF0000"/>
          <w:sz w:val="28"/>
        </w:rPr>
        <w:t xml:space="preserve">Чаплынской Еленой Анатольевной </w:t>
      </w:r>
      <w:r>
        <w:rPr>
          <w:color w:val="000000"/>
          <w:sz w:val="28"/>
          <w:szCs w:val="28"/>
        </w:rPr>
        <w:t xml:space="preserve">указанных ПРОЕКТОВ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Чаплынской Елены Анатолье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ых объектов недвижимости с кадастровыми номерами </w:t>
      </w:r>
      <w:r>
        <w:rPr>
          <w:b/>
          <w:color w:val="FF0000"/>
          <w:sz w:val="28"/>
        </w:rPr>
        <w:t>23:35:1002002:73 и 23:35:1004001:123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ых по адресу: </w:t>
      </w:r>
      <w:r>
        <w:rPr>
          <w:color w:val="FF0000"/>
          <w:sz w:val="28"/>
        </w:rPr>
        <w:t xml:space="preserve">Краснодарский край, Усть-Лабинский район, ст-ца Ладожская, улица  Колхозная, 39 А и Краснодарский край, Усть-Лабинский район, , ст-ца Ладожская, улица  Колхозная, 47 В </w:t>
      </w:r>
      <w:r>
        <w:rPr>
          <w:sz w:val="28"/>
        </w:rPr>
        <w:t>соответственно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3-10T12:04:00Z</dcterms:modified>
  <cp:revision>34</cp:revision>
  <dc:subject/>
  <dc:title>П О С Т А Н О В Л Е Н И Е</dc:title>
</cp:coreProperties>
</file>