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3» января   2022 г.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   </w:t>
        <w:tab/>
        <w:tab/>
        <w:t>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«О предоставлении разрешения на отклонение от                      предельных параметров разрешенного строительства, реконструкции объектов капитального строительства на земельный участок с кадастровым номером 23:35:0309001:72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дата проведения: г.Усть-Лабинск, ул.Ленина, 38, малый  зал                            администрации муниципального образования Усть-Лабинский район, 12 января 2022 года, в 14-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                                   муниципального образования Усть-Лабинский район:от  22 декабря 2021 года       № 1294 «О назначении и проведении публичных слушаний по проекту                           постановления администрации муниципального образования Усть-Лабинский район «О предоставлении разрешения на отклонение от предельных                               параметров разрешенного строительства, реконструкции объектов                                     капитального строительства на земельный участок с кадастровым номером 23:35:0309001:72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информации о публичных слушаниях                        (общественных обсуждениях): в районной газете «Усть-Лабинскинфо» от 30 декабря 2021 года № 50 (129) и на официальном сайте </w:t>
      </w:r>
      <w:r>
        <w:rPr>
          <w:rFonts w:cs="Times New Roman" w:ascii="Times New Roman" w:hAnsi="Times New Roman"/>
          <w:sz w:val="28"/>
        </w:rPr>
        <w:t>органов местного                           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inustlabi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                    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участники отсутствова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>публичных                       слушаний: протокол проведения публичных слушаний от 12 января  2022 года №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, постоянно проживающих на территории, в пределах которой проводятся публичные слушания.</w:t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 по результатам публичных слушаний</w:t>
      </w:r>
      <w:r>
        <w:rPr>
          <w:rFonts w:cs="Times New Roman" w:ascii="Times New Roman" w:hAnsi="Times New Roman"/>
          <w:sz w:val="28"/>
          <w:szCs w:val="28"/>
        </w:rPr>
        <w:t>: рекомендовать главе                               муниципального образования Усть-Лабинский район предоставить разрешение на отклонение от предельных параметров разрешенного строительства,                           реконструкции объектов капитального строительства, в отношении земельного участка с кадастровым номером 23:35:0309001:72 площадью 29797 кв. м.,                       расположенного по адресу: ст. Воронежская, ул. Ленина, 57 в части сокращения минимального отступа от границы смежного земельного участка по ул.                    Калинина, 19  с установленного параметра «10,00 м» на испрашиваемый                         параметр «5,00м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User</cp:lastModifiedBy>
  <cp:lastPrinted>2022-01-13T08:30:00Z</cp:lastPrinted>
  <dcterms:modified xsi:type="dcterms:W3CDTF">2022-01-13T05:31:00Z</dcterms:modified>
  <cp:revision>34</cp:revision>
  <dc:subject/>
  <dc:title>ВОЛКОВА</dc:title>
</cp:coreProperties>
</file>