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195367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мая 2025 года</w:t>
        <w:tab/>
        <w:tab/>
        <w:tab/>
        <w:tab/>
        <w:tab/>
        <w:tab/>
        <w:tab/>
        <w:tab/>
        <w:t>№ 7 протокол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На </w:t>
      </w:r>
      <w:r>
        <w:rPr>
          <w:rFonts w:eastAsia="DejaVu Sans"/>
          <w:sz w:val="28"/>
          <w:szCs w:val="28"/>
        </w:rPr>
        <w:t>основании Положения о медали муниципального образования Усть-Лабинский район «За заслуги перед Усть-Лабинским районом», утвержденного решением Совета муниципального образования Усть-Лабинский район              от 8 февраля 2024 г. № 4 протокол № 61 Совет муниципального образования   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медал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муниципальный район Краснодарского края «За заслуги перед Усть-Лабинским районом»</w:t>
                            </w:r>
                          </w:p>
                          <w:p>
                            <w:pPr>
                              <w:pStyle w:val="ConsPlusTitle"/>
                              <w:ind w:right="-1" w:hanging="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медал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муниципальный район Краснодарского края «За заслуги перед Усть-Лабинским районом»</w:t>
                      </w:r>
                    </w:p>
                    <w:p>
                      <w:pPr>
                        <w:pStyle w:val="ConsPlusTitle"/>
                        <w:ind w:right="-1" w:hanging="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Наградить медалью муниципального образования Усть-Лабинский муниципальный район Краснодарского края «За заслуги перед Усть-Лабинским районом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28"/>
        <w:gridCol w:w="5374"/>
      </w:tblGrid>
      <w:tr>
        <w:trPr>
          <w:trHeight w:val="611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Тимофеевича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дителя общества с ограниченной ответственностью «Центр Капитал», общества с ограниченной ответственностью «Опытный ремонтно-механический завод «Усть-Лабинский»;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ина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алерьевича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;</w:t>
            </w:r>
          </w:p>
        </w:tc>
      </w:tr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евич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Яновича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5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депутата Совета муниципального образования Усть-Лабинский район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;</w:t>
            </w:r>
          </w:p>
          <w:p>
            <w:pPr>
              <w:pStyle w:val="Normal"/>
              <w:widowControl w:val="false"/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828"/>
        <w:gridCol w:w="5374"/>
      </w:tblGrid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а Борисовича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директора акционерного общества «Сахарный завод «Свобода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Константиновича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го врача общества с ограниченн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ю «ЛДЦ Доктора Дукина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 xml:space="preserve">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59:00Z</dcterms:created>
  <dc:creator>Юля</dc:creator>
  <dc:description/>
  <cp:keywords/>
  <dc:language>en-US</dc:language>
  <cp:lastModifiedBy>Tatyana</cp:lastModifiedBy>
  <cp:lastPrinted>2025-05-30T11:49:00Z</cp:lastPrinted>
  <dcterms:modified xsi:type="dcterms:W3CDTF">2025-05-30T08:50:00Z</dcterms:modified>
  <cp:revision>4</cp:revision>
  <dc:subject/>
  <dc:title>ВОЛКОВА</dc:title>
</cp:coreProperties>
</file>