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1340614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Ь-ЛАБИНСКИЙ РАЙО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06.11.2018_________</w:t>
        <w:tab/>
        <w:t>№ ____364-р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сть-Лабинс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проверок соблюдения треб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контрактной системе в сфере закуп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19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Усть-Лабинский район от 9 февраля 2018 года № 104 «О наделении полномочиями по осуществлению контроля в сфере закупок», Порядком проведения плановых проверок в сфере закупок для муниципальных нужд за счет средств бюджетов муниципальных образований Усть-Лабинского района, утвержденным постановлением администрации муниципального образования Усть-Лабинский район от 12 марта 2018 года № 184 «Об утверждении нормативных документов, регламентирующих осуществление контроля в сфере закупо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отделом внутреннего финансового контроля администрации муниципального образования Усть-Лабинский район проверок соблюдения требований законодательства о контрактной системе в сфере закупок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Отделу внутреннего финансового контроля администрации муниципального образования Усть-Лабинский район (Почепцова) обеспечить размещение настоящего распоряжения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Усть-Лабинский район               С.И. Завалевск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68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bookmarkStart w:id="3" w:name="sub_100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Артющенк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Усть-Лабинский район</w:t>
      </w:r>
    </w:p>
    <w:p>
      <w:pPr>
        <w:pStyle w:val="Normal"/>
        <w:widowControl/>
        <w:autoSpaceDE w:val="true"/>
        <w:ind w:left="10773" w:hanging="0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т _06.11.2018_    №_364-р_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оверок соблюдения требований законодательства о контрактной системе в сфере закупок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олугодие 2019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онтролирующий орган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дел внутреннего финансового контроля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tbl>
      <w:tblPr>
        <w:tblW w:w="15626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589"/>
        <w:gridCol w:w="1276"/>
        <w:gridCol w:w="2503"/>
        <w:gridCol w:w="6586"/>
        <w:gridCol w:w="1308"/>
      </w:tblGrid>
      <w:tr>
        <w:trPr>
          <w:tblHeader w:val="true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субъекта проверк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51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44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МУНИЦИПАЛЬНОЕ БЮДЖЕТНОЕ ОБЩЕОБРАЗОВАТЕЛЬНОЕ УЧРЕЖДЕНИЕ ОСНОВНАЯ ОБЩЕОБРАЗОВАТЕЛЬНАЯ ШКОЛА № 26 МУНИЦИПАЛЬНОГО ОБРАЗОВАНИЯ УСТЬ-ЛАБИНСКИЙ РАЙ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12267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03, Краснодарский край, Усть-Лабинский р-н, Заречный п, Центральная ул., 21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МУНИЦИПАЛЬНОЕ БЮДЖЕТНОЕ ОБЩЕОБРАЗОВАТЕЛЬНОЕ УЧРЕЖДЕНИЕ СРЕДНЯЯ ОБЩЕОБРАЗОВАТЕЛЬНАЯ ШКОЛА № 8 МУНИЦИПАЛЬНОГО ОБРАЗОВАНИЯ УСТЬ-ЛАБИНСКИЙ РАЙ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33404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310, Краснодарский край, Усть-Лабинский р-н, Двубратский п., Мостовая ул., 4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tbl>
      <w:tblPr>
        <w:tblW w:w="156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589"/>
        <w:gridCol w:w="1276"/>
        <w:gridCol w:w="2503"/>
        <w:gridCol w:w="6586"/>
        <w:gridCol w:w="1308"/>
      </w:tblGrid>
      <w:tr>
        <w:trPr>
          <w:trHeight w:val="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4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"ВОЗРОЖДЕНИЕ" НЕКРАСОВСКОГО СЕЛЬСКОГО ПОСЕЛЕНИЯ УСТЬ-ЛАБИНСКОГО</w:t>
            </w:r>
            <w:r>
              <w:rPr>
                <w:rFonts w:cs="Times New Roman" w:ascii="Roboto;Times New Roman" w:hAnsi="Roboto;Times New Roman"/>
                <w:color w:val="000000"/>
                <w:sz w:val="21"/>
                <w:szCs w:val="21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79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44, Краснодарский край, Усть-Лабинск р-н, Некрасовская ст-ца, Ленина ул., 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МУНИЦИПАЛЬНОЕ БЮДЖЕТНОЕ ОБЩЕОБРАЗОВАТЕЛЬНОЕ УЧРЕЖДЕНИЕ СРЕДНЯЯ ОБЩЕОБРАЗОВАТЕЛЬНАЯ ШКОЛА № 11 МУНИЦИПАЛЬНОГО ОБРАЗОВАНИЯ УСТЬ-ЛА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333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307, Краснодарский край, Усть-Лабинский р-н, Кирпильская ст-ца., Советская ул., 4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КУЛЬТУРНО-ДОСУГОВЫЙ ЦЕНТР "НЕКРАСОВСКИЙ" НЕКРАСОВСКОГО СЕЛЬСКОГО ПОСЕЛЕНИЯ УСТЬ-ЛАБИН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59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44, Краснодарский край, Усть-Лабинск р-н, Некрасовская ст-ца, Советская ул., 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КУЛЬТУРНО-ДОСУГОВЫЙ ЦЕНТР "НОВОЛАБИНСКИЙ" НОВОЛАБИНСКОГО СЕЛЬСКОГО ПОСЕЛЕНИЯ УСТЬ-ЛА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58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02, Краснодарский край, Усть-Лабинский р-н, Новолабинская ст-ца, Красноармейская ул., 6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tbl>
      <w:tblPr>
        <w:tblW w:w="156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589"/>
        <w:gridCol w:w="1276"/>
        <w:gridCol w:w="2503"/>
        <w:gridCol w:w="6586"/>
        <w:gridCol w:w="1308"/>
      </w:tblGrid>
      <w:tr>
        <w:trPr>
          <w:trHeight w:val="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4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БЮДЖЕТНОЕ УЧРЕЖДЕНИЕ "ПАРК" ЛЕНИНСКОГО СЕЛЬСКОГО ПОСЕЛЕНИЯ УСТЬ-ЛАБИНСКОГО</w:t>
            </w:r>
            <w:r>
              <w:rPr>
                <w:rFonts w:cs="Times New Roman" w:ascii="Roboto;Times New Roman" w:hAnsi="Roboto;Times New Roman"/>
                <w:color w:val="000000"/>
                <w:sz w:val="21"/>
                <w:szCs w:val="21"/>
              </w:rPr>
              <w:t xml:space="preserve">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079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313, Краснодарский край, Усть-Лабинский р-н, Безлесный х, Красная ул., 6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>
          <w:trHeight w:val="21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en-US"/>
              </w:rPr>
              <w:t>МУНИЦИПАЛЬНОЕ БЮДЖЕТНОЕ ДОШКОЛЬНОЕ ОБРАЗОВАТЕЛЬНОЕ УЧРЕЖДЕНИЕ ДЕТСКИЙ САД  №25 МУНИЦИПАЛЬНОГО ОБРАЗОВАНИЯ УСТЬ-ЛА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18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345, Краснодарский край, Усть-Лабинский р-н, Тенгинская ст-ца, Макаренко ул., 2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widowControl/>
              <w:autoSpaceDE w:val="true"/>
              <w:ind w:left="144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администрации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                                                                                        </w:t>
        <w:tab/>
        <w:t>А.А. Почеп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53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131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131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51149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6:00Z</dcterms:created>
  <dc:creator>НПП "Гарант-Сервис"</dc:creator>
  <dc:description>Документ экспортирован из системы ГАРАНТ</dc:description>
  <dc:language>en-US</dc:language>
  <cp:lastModifiedBy>GLSPEC</cp:lastModifiedBy>
  <cp:lastPrinted>2018-10-31T15:24:00Z</cp:lastPrinted>
  <dcterms:modified xsi:type="dcterms:W3CDTF">2018-11-06T07:57:00Z</dcterms:modified>
  <cp:revision>3</cp:revision>
  <dc:subject/>
  <dc:title/>
</cp:coreProperties>
</file>