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13 января 2025 года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оекта </w:t>
      </w:r>
      <w:r>
        <w:rPr>
          <w:rFonts w:eastAsia="Calibri"/>
          <w:sz w:val="28"/>
          <w:szCs w:val="28"/>
          <w:lang w:eastAsia="en-US"/>
        </w:rPr>
        <w:t>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</w:t>
      </w:r>
      <w:r>
        <w:rPr>
          <w:rFonts w:eastAsia="Calibri"/>
          <w:sz w:val="28"/>
          <w:szCs w:val="28"/>
          <w:u w:val="single"/>
          <w:lang w:eastAsia="en-US"/>
        </w:rPr>
        <w:t>стровом квартале 23:35:1012001</w:t>
      </w:r>
      <w:r>
        <w:rPr/>
        <w:t xml:space="preserve">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и дата проведения: </w:t>
      </w:r>
      <w:r>
        <w:rPr>
          <w:sz w:val="28"/>
          <w:szCs w:val="28"/>
          <w:u w:val="single"/>
        </w:rPr>
        <w:t xml:space="preserve"> Усть-Лабинский район, г. Усть-Лабинск, ул. Ленина, 36, 13 января 2025 года, 15-00 ч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18.12.2024 г № 1585 «</w:t>
      </w:r>
      <w:r>
        <w:rPr>
          <w:sz w:val="28"/>
          <w:szCs w:val="20"/>
        </w:rPr>
        <w:t>О назначении и проведении публичных слушаний</w:t>
      </w:r>
      <w:r>
        <w:rPr>
          <w:rFonts w:eastAsia="Calibri"/>
          <w:sz w:val="28"/>
          <w:szCs w:val="28"/>
          <w:lang w:eastAsia="en-US"/>
        </w:rPr>
        <w:t xml:space="preserve"> по проекту 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стровом квартале 23:35:1012001</w:t>
      </w:r>
      <w:r>
        <w:rPr>
          <w:sz w:val="28"/>
          <w:szCs w:val="28"/>
        </w:rPr>
        <w:t xml:space="preserve">».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 публичных слушаниях </w:t>
      </w:r>
      <w:r>
        <w:rPr>
          <w:sz w:val="28"/>
          <w:szCs w:val="28"/>
          <w:u w:val="single"/>
        </w:rPr>
        <w:t xml:space="preserve">в выпуске газеты «Сельская новь» от 26 декабря 2024 года № 52 (14143), </w:t>
      </w:r>
      <w:r>
        <w:rPr>
          <w:sz w:val="28"/>
          <w:szCs w:val="28"/>
        </w:rPr>
        <w:t xml:space="preserve">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комиссия по землепользованию и застройке на территории сельских поселений муниципального образования Усть-Лабинский район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13 января 2023 года № 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мечание от Козловского В.Ф. собственника смежного земельного участка о том, что он является пользователем земельного участка, расположенного по адресу: Краснодарский край, Усть-Лабинский район, ст. Ладожская, ул. Шоссейная, в кадастровом квартале 23:35:1012001 на основании договора от 02.02.2022г. на размещение объектов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, публичного сервитута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иссия считает нецелесообразными указанные замечания, ввиду того что управлением по вопросам земельных отношений и учета муниципальной собственности администрации муниципального образования Усть-Лабинский район 11.12.2024г. Козловскому В.Ф. направлено уведомление о расторжени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объектов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ом по архитектуре и градостроительству Краснодарского края  выявлены нарушения части 1 статьи 42 ГрК РФ, части 2 статья 42 и части 3 статьи 43 ГрК РФ при разработк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проекта 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стровом квартале 23:35:10120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иссия считает целесообразным учесть  замечания департамента по архитектуре и градостроительству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вод по результат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 на территории сельских поселений муниципального образования Усть-Лабинский район  рекомендует главе муниципального образования Усть-Лабинский район отказать в утверждении проек</w:t>
      </w:r>
      <w:r>
        <w:rPr>
          <w:sz w:val="28"/>
          <w:szCs w:val="28"/>
          <w:u w:val="single"/>
        </w:rPr>
        <w:t xml:space="preserve">та </w:t>
      </w:r>
      <w:r>
        <w:rPr>
          <w:rFonts w:eastAsia="Calibri"/>
          <w:sz w:val="28"/>
          <w:szCs w:val="28"/>
          <w:lang w:eastAsia="en-US"/>
        </w:rPr>
        <w:t>планировки и межевания территорий с указанием красных линий земельных участков, расположенных по адресу: Краснодарский край, Усть-Лабинский район, ст. Ладожская, ул. Шоссейная, территория в кадастровом квартале 23:35:1012001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Юля</dc:creator>
  <dc:description/>
  <dc:language>en-US</dc:language>
  <cp:lastModifiedBy>2356-10071</cp:lastModifiedBy>
  <cp:lastPrinted>2025-01-23T15:04:00Z</cp:lastPrinted>
  <dcterms:modified xsi:type="dcterms:W3CDTF">2025-01-23T12:31:00Z</dcterms:modified>
  <cp:revision>2</cp:revision>
  <dc:subject/>
  <dc:title>ВОЛКОВА</dc:title>
</cp:coreProperties>
</file>