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26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00 квадратных метров с кадастровым номером 23:35:0105003:267, расположенного по адресу: Краснодарский край, Усть-Лабинский район, село Суворовское, улица Ленина, 77, в качестве правообладателя, владеющего данным объектом недвижимости, выявлена Самбура Валентина Евген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амбуры Валентины Евгеньевны на указанный в пункте 1 настоящего постановления объект недвижимости подтверждается свидетельством на право собственности на землю от 10 октября 1995 г. № 262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амбуре Валентине Евгенье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мбура Валентина Евген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2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амбурой Валентиной Евген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мбуры Валентины Евген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267, расположенного по адресу: Краснодарский край, Усть-Лабинский район, село Суворовское, улица Ленина, 7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2T07:56:00Z</dcterms:modified>
  <cp:revision>47</cp:revision>
  <dc:subject/>
  <dc:title>П О С Т А Н О В Л Е Н И Е</dc:title>
</cp:coreProperties>
</file>