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5 » ноября 2024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Ладожск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Ладожского  сельского поселения Усть-Лабинского района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-в ст. Ладожская, ул. Ленина, 8 в 17.00 часов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31 октября 2024 года № 1288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 назначены публичные слуш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sz w:val="27"/>
            <w:szCs w:val="27"/>
          </w:rPr>
          <w:t>.</w:t>
        </w:r>
      </w:hyperlink>
      <w:hyperlink r:id="rId4">
        <w:r>
          <w:rPr>
            <w:rStyle w:val="InternetLink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sz w:val="27"/>
            <w:szCs w:val="27"/>
          </w:rPr>
          <w:t>.</w:t>
        </w:r>
      </w:hyperlink>
      <w:hyperlink r:id="rId6"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Ладож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личество участников публичных слушаний: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7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еквизиты протоколов публичных слушаний, на основании которых подготовлено заключение о результатах публичных слушаний: протоколы проведения публичных слушаний от 5 ноября 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, поступившие в ходе данных слушаний: отсутствуют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количество внесенных участниками публичных слушаний предложений и замечаний : отсутсвуют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Ладожского сельского поселения Усть-Лабинского района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   А.Н.Киселев</w:t>
      </w:r>
    </w:p>
    <w:p>
      <w:pPr>
        <w:pStyle w:val="Normal"/>
        <w:ind w:left="159" w:firstLine="2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59" w:firstLine="24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Style15">
    <w:name w:val="Абзац списка Знак"/>
    <w:qFormat/>
    <w:rPr>
      <w:rFonts w:ascii="Calibri" w:hAnsi="Calibri" w:eastAsia="SimSun;宋体" w:cs="Calibri"/>
      <w:kern w:val="2"/>
      <w:sz w:val="22"/>
      <w:szCs w:val="22"/>
      <w:lang w:val="en-US"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1:00Z</dcterms:created>
  <dc:creator>2356-00081</dc:creator>
  <dc:description/>
  <cp:keywords/>
  <dc:language>en-US</dc:language>
  <cp:lastModifiedBy>2356-00081</cp:lastModifiedBy>
  <cp:lastPrinted>2024-07-01T10:17:00Z</cp:lastPrinted>
  <dcterms:modified xsi:type="dcterms:W3CDTF">2024-11-02T07:59:00Z</dcterms:modified>
  <cp:revision>8</cp:revision>
  <dc:subject/>
  <dc:title/>
</cp:coreProperties>
</file>