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Восточн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19 «Об определении  результатов выборов депутатов Совета Восточн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Восточн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качева Ирина Иван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Игорь Никола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яков Сергей Викт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вникова Марина Никола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ехова Светлана Иван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ьяконова Екатерина Владими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баш Анна Евген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ашкина Анна Александ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уа Арчил Коки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уа Коба Арчил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Восточн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0:00Z</dcterms:created>
  <dc:creator>User</dc:creator>
  <dc:description/>
  <cp:keywords/>
  <dc:language>en-US</dc:language>
  <cp:lastModifiedBy>Пользователь</cp:lastModifiedBy>
  <cp:lastPrinted>2024-09-16T16:48:00Z</cp:lastPrinted>
  <dcterms:modified xsi:type="dcterms:W3CDTF">2024-09-16T13:48:00Z</dcterms:modified>
  <cp:revision>4</cp:revision>
  <dc:subject/>
  <dc:title>Территориальная избирательная комиссия</dc:title>
</cp:coreProperties>
</file>