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4: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4: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691  квадратных метров с кадастровым номером 23:35:0805004:130, расположенного по адресу: Краснодарский край, Усть-Лабинский район, поселок Южный, секция 15, контур 1, полоса 2, участок 4 в качестве правообладателя, владеющего данным объектом недвижимости, выявлена Пензева Екатерина Иван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ензевой Екатерины Ивановны на указанный в пункте 1 настоящего постановления объект недвижимости подтверждается свидетельством на право собственности на землю от 16 ноября 1999 г. № 064294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ензевой Екатерине Иван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ензева Екатерина Иван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4:13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Пензевой Екатериной Иван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ензевой Екатерины Иван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5004:130, расположенного по адресу: Краснодарский край, Усть-Лабинский район, поселок Южный, секция 15, контур 1, полоса 2, участок 4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9T05:30:00Z</dcterms:modified>
  <cp:revision>36</cp:revision>
  <dc:subject/>
  <dc:title>П О С Т А Н О В Л Е Н И Е</dc:title>
</cp:coreProperties>
</file>