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5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54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801 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803001:544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поселок Вимовец, улица Северная, 1 В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Соловьев Владимир Иванович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оловьева Владимира Ивановича на указанный в пункте 1 настоящего постановления объект недвижимости подтверждается свидетельством № 0785499  на право собственности на землю от 27 ноября 1995 г., выданным комитетом по земельным ресурсам и землеустройству Усть - Лабинского райо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оловьеву Владимиру Ивано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оловьев Владимир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54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оловьевым Владими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оловьева Владимира Ива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544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оселок Вимовец, улица  Северная, 1 В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9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19:00Z</dcterms:modified>
  <cp:revision>2</cp:revision>
  <dc:subject/>
  <dc:title>П О С Т А Н О В Л Е Н И Е</dc:title>
</cp:coreProperties>
</file>