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105003:38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105003:38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698 квадратных метров с кадастровым номером 23:35:0105003:387, расположенного по адресу: Краснодарский край, Усть-Лабинский район, село Суворовское, улица Набережная, 99, в качестве правообладателя, владеющего данным объектом недвижимости, выявлен Любомирский Николай Михайл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Любомирского Николая Михайловича на указанный в пункте 1 настоящего постановления объект недвижимости подтверждается свидетельством на право собственности на землю от 16 ноября 1992 г. № 713, выданным администрацией Сувор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Любомирскому Николаю Михайловичу копию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Любомирский Николай Михайл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105003:38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Любомирским Николаем Михайл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Любомирского Николая Михайл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105003:387, расположенного по адресу: Краснодарский край, Усть-Лабинский район, село Суворовское, улица Набережная, 99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3-23T11:29:00Z</dcterms:modified>
  <cp:revision>46</cp:revision>
  <dc:subject/>
  <dc:title>П О С Т А Н О В Л Е Н И Е</dc:title>
</cp:coreProperties>
</file>