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1.Регулирующий орган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 и градостроительства администрация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Вид и наименование проекта муниципального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</w:t>
      </w:r>
      <w:r>
        <w:rPr>
          <w:rStyle w:val="FontStyle22"/>
          <w:rFonts w:eastAsia="Calibri"/>
          <w:b w:val="false"/>
          <w:sz w:val="28"/>
          <w:szCs w:val="28"/>
        </w:rPr>
        <w:t xml:space="preserve">Постановления администрации муниципального образования Усть-Лабинский район </w:t>
      </w:r>
      <w:r>
        <w:rPr>
          <w:rStyle w:val="1"/>
          <w:rFonts w:eastAsia="Calibri"/>
          <w:b w:val="false"/>
          <w:sz w:val="28"/>
          <w:szCs w:val="28"/>
        </w:rPr>
        <w:t>«Об утверждении Порядка взаимодействия отраслевых и функциональных органов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сельских поселений муниципального образования Усть-Лабинский район</w:t>
      </w:r>
      <w:r>
        <w:rPr>
          <w:rStyle w:val="StrongEmphasis"/>
          <w:rFonts w:eastAsia="Calibri"/>
          <w:b w:val="false"/>
          <w:sz w:val="28"/>
          <w:szCs w:val="28"/>
        </w:rPr>
        <w:t>» (далее – проект МНПА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Предполагаемая дата вступления в силу муниципального нормативного правового акта</w:t>
      </w:r>
      <w:r>
        <w:rPr>
          <w:sz w:val="28"/>
          <w:szCs w:val="28"/>
        </w:rPr>
        <w:t>: сентябрь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раткое описание проблемы, на решение которой направлено предлагаемое правовое регулировани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орядок взаимодействия отраслевых и функциональных органов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сельских поселений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Краткое описание целей предлагаемого правового регулиров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Установление </w:t>
      </w:r>
      <w:r>
        <w:rPr>
          <w:sz w:val="28"/>
        </w:rPr>
        <w:t>взаимодействия отраслевых и функциональных органов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сельских поселений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Краткое описание содержания предлагаемого правового регулиров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оектом предлагается утвердить порядок </w:t>
      </w:r>
      <w:r>
        <w:rPr>
          <w:sz w:val="28"/>
        </w:rPr>
        <w:t>взаимодействия отраслевых и функциональных органов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сельских поселений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1. Степень регулирующего воздействия</w:t>
      </w:r>
      <w:r>
        <w:rPr>
          <w:sz w:val="28"/>
          <w:szCs w:val="28"/>
        </w:rPr>
        <w:t>: высок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Контактная информация исполнителя в регулирующем органе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 xml:space="preserve"> Кузнецова Юлия Евгеньев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 ведущий специалист управления архитектуры и градостроительства  администрации муниципальное образования             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: 8(86135) 5-07-80.  Адрес электронной почты: </w:t>
      </w:r>
      <w:hyperlink r:id="rId2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isogdustlab@yandex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исание проблемы, на решение которой направлено предлагаемое правовое регулировани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орядок взаимодействия отраслевых и функциональных органов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сельских поселений муниципального образования Усть-Лабинский райо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администрации (губернатора) Краснодарского края от 21 декабря 2018 года № 352-р «О мерах по предотвращению и пресечению самовольного строительства на территории Краснодар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ая постройка подлежит сносу или приведению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 (далее - установленные требования), осуществившим ее лицом либо за его счет, а при отсутствии сведений о нем лицом, в собственности, пожизненном наследуемом владении, постоянном (бессрочном) пользовании которого находится земельный участок, на котором возведена или создана самовольная постройка, или лицом, которому такой земельный участок, находящийся в государственной или муниципальной собственности, предоставлен во временное владение и пользование, либо за счет соответствующего лица, за исключением случаев, предусмотренных пунктом 3 статьи 222 Гражданского кодекса РФ, и случаев,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Формулировка проблем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евозможность осуществлять </w:t>
      </w:r>
      <w:r>
        <w:rPr>
          <w:sz w:val="28"/>
        </w:rPr>
        <w:t>порядок взаимодействия отраслевых и функциональных органов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сельских поселений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данная проблема не выявлялась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</w:t>
      </w:r>
      <w:r>
        <w:rPr>
          <w:sz w:val="28"/>
          <w:szCs w:val="28"/>
        </w:rPr>
        <w:t xml:space="preserve">: К привлечению проведения работы по предупреждению и пресечению самовольного строительства на территории сельских поселений муниципального образования Усть-Лабинский район задействуются: </w:t>
      </w:r>
      <w:r>
        <w:rPr>
          <w:rFonts w:eastAsia="Calibri"/>
          <w:sz w:val="28"/>
          <w:szCs w:val="28"/>
          <w:lang w:eastAsia="en-US"/>
        </w:rPr>
        <w:t xml:space="preserve">Юридический отдел управления по правовым вопросам администрации муниципального образования Усть-Лабинский район, </w:t>
      </w:r>
      <w:r>
        <w:rPr>
          <w:sz w:val="28"/>
          <w:szCs w:val="28"/>
        </w:rPr>
        <w:t xml:space="preserve">Отдел </w:t>
      </w:r>
      <w:r>
        <w:rPr>
          <w:bCs/>
          <w:sz w:val="28"/>
          <w:szCs w:val="28"/>
        </w:rPr>
        <w:t xml:space="preserve">муниципального земельного контроля и учета земель управления по вопросам земельных отношений и учета муниципальной собственности администрации муниципального образования Усть-Лабинский район, </w:t>
      </w:r>
      <w:r>
        <w:rPr>
          <w:spacing w:val="-4"/>
          <w:sz w:val="28"/>
          <w:szCs w:val="28"/>
        </w:rPr>
        <w:t>Управление архитектуры и градостроительства администрации муниципального образования Усть-Лабинский райо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их поселений на территории соответствующих сельских поселений муниципального образования Усть-Лабинского района ежемесячно осуществляют мониторинг строительной активности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Возникновение таких негативных последствий как самовольное возведение зданий, строений и сооружений на территориях сельских посел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70"/>
      <w:bookmarkStart w:id="1" w:name="Par70"/>
      <w:bookmarkEnd w:id="1"/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ичины возникновения проблемы и факторы, поддерживающие ее существ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НПА определяет порядок взаимодействия отраслевых и функциональных органов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сельских поселений муниципального образования Усть-Лабинский район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проблема может быть решена только посредством принятия нормативн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8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r>
        <w:rPr>
          <w:rStyle w:val="Newstitle"/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Темрюкский район от 16 апреля 2019 г. № 690 «Об утверждении </w:t>
      </w:r>
      <w:r>
        <w:rPr>
          <w:rFonts w:cs="Times New Roman" w:ascii="Times New Roman" w:hAnsi="Times New Roman"/>
          <w:sz w:val="28"/>
          <w:szCs w:val="28"/>
        </w:rPr>
        <w:t>регламента взаимодействия отраслевых и функциональных органов администрации муниципального образования Темрюкский район при организации работы по предупреждению и пресечению самовольного строительства на территории муниципального образования Темрюкский район»</w:t>
      </w:r>
      <w:r>
        <w:rPr>
          <w:rStyle w:val="Newstitle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точники данны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система «Консультант плюс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ная информация о проблеме</w:t>
      </w:r>
      <w:r>
        <w:rPr>
          <w:rFonts w:cs="Times New Roman" w:ascii="Times New Roman" w:hAnsi="Times New Roman"/>
          <w:sz w:val="28"/>
          <w:szCs w:val="28"/>
        </w:rPr>
        <w:t>: Данные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взаимодействия отраслевых и функциональных органов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сельских поселений муниципального образования Усть-Лаби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официального опублик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ниторинге достижения цели не нуждаетс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главы администрации (губернатора) Краснодарского края от 21 декабря 2018 года № 352-р «О мерах по предотвращению и пресечению самовольного строительства на территории Краснодарского края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3060"/>
        <w:gridCol w:w="2051"/>
        <w:gridCol w:w="2089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 Единица измерения индикатор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51" w:leader="none"/>
              </w:tabs>
              <w:outlineLvl w:val="0"/>
              <w:rPr>
                <w:sz w:val="28"/>
                <w:szCs w:val="28"/>
              </w:rPr>
            </w:pPr>
            <w:r>
              <w:rPr/>
              <w:t>Взаимодействие отраслевых и функциональных органов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сельских поселений муниципального образования Усть-Лабин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инятие постановления администрации  муниципального образования Усть-Лабинский район </w:t>
            </w:r>
            <w:r>
              <w:rPr>
                <w:bCs/>
              </w:rPr>
              <w:t>«Об утверждении порядка взаимодействии отраслевых и функциональных органов  администрации муниципального образования Усть-Лаби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и организации работы по предупреждению и пресечению самовольного строительства на территории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муниципального образования Усть-Лабинский район</w:t>
            </w:r>
            <w:r>
              <w:rPr/>
              <w:t>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/не принято постановление администрации  муниципального образования Усть-Лабинский рай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2023 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 муниципального образования Усть-Лабинский райо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0. Оценка затрат на проведение мониторинга достижения целей предлагаемого правового регулирования</w:t>
      </w:r>
      <w:r>
        <w:rPr>
          <w:sz w:val="28"/>
          <w:szCs w:val="28"/>
        </w:rPr>
        <w:t>: отсутству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  <w:r>
        <w:rPr/>
        <w:t>: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1"/>
        <w:gridCol w:w="2402"/>
        <w:gridCol w:w="1769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2" w:name="Par124"/>
            <w:bookmarkEnd w:id="2"/>
            <w:r>
              <w:rPr>
                <w:b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, осуществляющие возведение самовольных строений, сооружений на территории сельских поселений муниципального образования Усть-Лабинский райо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ограниче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5. Изменение функций (полномочий, обязанностей, прав) органов местного самоуправления муниципального образования Усть-Лабинский район, а также порядка их реализации в связи с введением предлагаемого правового регулирования</w:t>
      </w:r>
      <w:r>
        <w:rPr/>
        <w:t>: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1620"/>
        <w:gridCol w:w="1970"/>
        <w:gridCol w:w="2170"/>
        <w:gridCol w:w="162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3" w:name="Par141"/>
            <w:bookmarkEnd w:id="3"/>
            <w:r>
              <w:rPr>
                <w:b/>
                <w:sz w:val="28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Характер функции (новая/изменяемая/отменяема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Предполагаемый порядок реал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заимодействия отраслевых и функциональных органов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муниципального образования Усть-Лаб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предусмотренным проектом МН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Оценка дополнительных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Дополнительные расходы (доходы) районного бюджета (бюджета муниципального образования Усть-Лабинский район), связанные с введением предлагаемого правового регулирования отсутствуют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 Другие сведения о дополнительных расходах (доходах) районного бюджета (бюджета муниципального образования Усть-Лабинский район), возникающих в связи с введением предлагаемого правового регулирования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6.5. Источники данных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/>
        <w:t>: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3240"/>
        <w:gridCol w:w="1800"/>
        <w:gridCol w:w="180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.1. Группы потенциальных адресатов предлагаемого правового регулирования (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../Documents/%D0%9E%D0%A0%D0%92%20%D0%B8%20%D0%AD%D0%9A%D0%A1%D0%9F%D0%95%D0%A0%D0%A2%D0%98%D0%97%D0%90/%D0%9F%D0%A0%D0%98%D0%9D%D0%AF%D0%A2%D0%AB%D0%95%20%D0%9D%D0%9F%D0%90%20%D0%A0%D0%90%D0%99%D0%9E%D0%9D/2021%20%D0%B3%D0%BE%D0%B4/%D0%9F%D0%9E%D0%A0%D0%AF%D0%94%D0%9E%D0%9A%20%D0%9E%D0%A0%D0%92%20%D0%BD%D0%BE%D1%8F%D0%B1%D1%80%D1%8C.doc" \l "Par124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подпунктом 4.1 пункта 4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настоящего сводного отче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Новые обязательные требования, обязанности и ограничения, изменения существующих обязательных требований,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. Количественная оцен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, осуществляющие самовольное строительство на территории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полагают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полагают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7.6. Источники данных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8. Оценка рисков неблагоприятных последствий применения предлагаемого правового регулирования</w:t>
      </w:r>
      <w:r>
        <w:rPr/>
        <w:t>:</w:t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119"/>
        <w:gridCol w:w="1701"/>
        <w:gridCol w:w="30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. Виды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8.5. Источники данных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9. Сравнение возможных вариантов решения проблемы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268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ие М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инятие МНП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, осуществляющие возведение самовольных объектов</w:t>
            </w:r>
            <w:r>
              <w:rPr/>
              <w:t xml:space="preserve"> на территории сельских поселе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личественная оценка участников не ограничена. Определить точное количество не представляется возмож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. Оценка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9.5. Оценка возможности достижения заявленных целей регулирования (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../Documents/%D0%9E%D0%A0%D0%92%20%D0%B8%20%D0%AD%D0%9A%D0%A1%D0%9F%D0%95%D0%A0%D0%A2%D0%98%D0%97%D0%90/%D0%9F%D0%A0%D0%98%D0%9D%D0%AF%D0%A2%D0%AB%D0%95%20%D0%9D%D0%9F%D0%90%20%D0%A0%D0%90%D0%99%D0%9E%D0%9D/2021%20%D0%B3%D0%BE%D0%B4/%D0%9F%D0%9E%D0%A0%D0%AF%D0%94%D0%9E%D0%9A%20%D0%9E%D0%A0%D0%92%20%D0%BD%D0%BE%D1%8F%D0%B1%D1%80%D1%8C.doc" \l "Par70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пункт 3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ая цель будет достиг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ая цель не будет достигну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соблюдение требований федерального законодательст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7. Обоснование выбора предпочтительного варианта решения выявленной проблем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бран вариант 1 правового регулирования, так как будет достигнута заявленная цель предлагаемого правового регулирова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8. Детальное описание предлагаемого варианта решения проблем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указанных проблем рассматриваемым проектом предлагается</w:t>
      </w:r>
      <w:r>
        <w:rPr>
          <w:sz w:val="27"/>
          <w:szCs w:val="27"/>
        </w:rPr>
        <w:t xml:space="preserve"> утвердить порядок </w:t>
      </w:r>
      <w:r>
        <w:rPr>
          <w:sz w:val="28"/>
          <w:szCs w:val="28"/>
        </w:rPr>
        <w:t>взаимодействия отраслевых и функциональных органов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сельских поселений муниципального образования Усть-Лабинский райо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 не требуетс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. Предполагаемая дата вступления в силу муниципального нормативного правового акта</w:t>
      </w:r>
      <w:r>
        <w:rPr>
          <w:sz w:val="28"/>
          <w:szCs w:val="28"/>
        </w:rPr>
        <w:t>: сентябрь 2023 год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</w:t>
      </w:r>
      <w:r>
        <w:rPr>
          <w:sz w:val="28"/>
          <w:szCs w:val="28"/>
        </w:rPr>
        <w:t>: отсутству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 не требу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3.1. Период распространения на ранее возникшие отношения</w:t>
      </w:r>
      <w:r>
        <w:rPr>
          <w:sz w:val="28"/>
          <w:szCs w:val="28"/>
        </w:rPr>
        <w:t>: не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 не требует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28"/>
        </w:rPr>
        <w:t xml:space="preserve">Усть-Лабинский район </w:t>
        <w:tab/>
        <w:tab/>
        <w:t xml:space="preserve">                 </w:t>
        <w:tab/>
        <w:tab/>
        <w:tab/>
        <w:tab/>
        <w:t xml:space="preserve">           Е.Е. Стр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character" w:styleId="1">
    <w:name w:val="Строгий1"/>
    <w:basedOn w:val="Style14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Newstitle">
    <w:name w:val="news-title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Arial Unicode MS" w:cs="Arial"/>
      <w:color w:val="auto"/>
      <w:sz w:val="20"/>
      <w:szCs w:val="20"/>
      <w:lang w:val="ru-RU" w:eastAsia="ko-KR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1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gdustlab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8:00Z</dcterms:created>
  <dc:creator>2356-00050</dc:creator>
  <dc:description/>
  <dc:language>en-US</dc:language>
  <cp:lastModifiedBy>Кузнецова Юлия Евгеньевна</cp:lastModifiedBy>
  <cp:lastPrinted>2023-08-15T09:20:00Z</cp:lastPrinted>
  <dcterms:modified xsi:type="dcterms:W3CDTF">2023-08-21T08:08:00Z</dcterms:modified>
  <cp:revision>3</cp:revision>
  <dc:subject/>
  <dc:title/>
</cp:coreProperties>
</file>