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1.2020</w:t>
        <w:tab/>
        <w:tab/>
        <w:tab/>
        <w:tab/>
        <w:tab/>
        <w:tab/>
        <w:tab/>
        <w:tab/>
        <w:tab/>
        <w:tab/>
        <w:t>№ 103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widowControl w:val="false"/>
        <w:ind w:left="0"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3463925</wp:posOffset>
                </wp:positionV>
                <wp:extent cx="53371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 июня 2020 г. № 484 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Инструкции по делопроизводству в администрации муниципального образования Усть-Лабинский район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96.6pt;mso-wrap-distance-left:7.1pt;mso-wrap-distance-right:7.1pt;mso-wrap-distance-top:0pt;mso-wrap-distance-bottom:0pt;margin-top:272.7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4 июня 2020 г. № 484 </w:t>
                      </w:r>
                      <w:r>
                        <w:rPr>
                          <w:b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</w:rPr>
                        <w:t>Об утверждении Инструкции по делопроизводству в администрации муниципального образования Усть-Лабинский район</w:t>
                      </w:r>
                      <w:r>
                        <w:rPr>
                          <w:b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го архивного агентства от 22 мая 2019 г. № 71 "Об утверждении Правил делопроизводства в государственных органах, органах местного самоуправления", постановлением администрации муниципального образования Усть-Лабинский район от 22 октября 2020 г.                 № 95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муниципального образования Усть-Лабинский район от 1 августа 2014 г.                    № 1320 "Об официальном сайте муниципального образования Усть-Лабинский район в сети "Интернет"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постановление администрации  муниципального образования Усть-Лабинский район от </w:t>
      </w:r>
      <w:r>
        <w:rPr>
          <w:sz w:val="28"/>
        </w:rPr>
        <w:t xml:space="preserve">4 июня 2020 г. № 484 </w:t>
      </w:r>
      <w:r>
        <w:rPr/>
        <w:t>"</w:t>
      </w:r>
      <w:r>
        <w:rPr>
          <w:bCs/>
          <w:sz w:val="28"/>
        </w:rPr>
        <w:t xml:space="preserve">Об утверждении Инструкции по делопроизводству в администрации </w:t>
      </w:r>
      <w:r>
        <w:rPr>
          <w:bCs/>
          <w:sz w:val="28"/>
          <w:szCs w:val="28"/>
        </w:rPr>
        <w:t>муниципального образования Усть-Лабинский район"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есс - 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"Интернет".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ind w:left="0"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Постановление вступает в силу со дня его подписания.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7.11.2020 № 103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ь-Лабинский район от 4 июня 2020 г. № 484 "</w:t>
      </w:r>
      <w:r>
        <w:rPr>
          <w:bCs/>
          <w:sz w:val="28"/>
          <w:szCs w:val="28"/>
        </w:rPr>
        <w:t xml:space="preserve">Об утверждении Инструкции по делопроизводству 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ь-Лабин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3 "Документирование управленческой деятельност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3.4 подраздела 3.3 "Общие требования к оформлению документов"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и оформлении текста одного документа рекомендуется использовать одинаковые кавычки ("..." или «….»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3.6 "Оформление реквизитов документов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.6.7 абзац "Все регистрационные отметки </w:t>
      </w:r>
      <w:r>
        <w:rPr>
          <w:color w:val="000000"/>
          <w:sz w:val="28"/>
          <w:szCs w:val="28"/>
        </w:rPr>
        <w:t>вносятся рукописным способом с использованием чернил черного (синего) цвета и (или) с помощью штрих-кода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Все регистрационные отметки (регистрационный номер и дата документа) проставляются на подлиннике документа, оформленного на бумажном носителе, в реквизитах бланка рукописным способом с использованием чернил черного (синего) цвета четко читаемыми цифрами и буквами. На втором экземпляре, остающемся в деле, регистрационные отметки проставляются слева, над заголовком к тексту, рукописным способом или с помощью </w:t>
      </w:r>
      <w:r>
        <w:rPr>
          <w:color w:val="000000"/>
          <w:sz w:val="28"/>
          <w:szCs w:val="28"/>
        </w:rPr>
        <w:t>штрих-кода (штампа)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3.6.11 абзац "</w:t>
      </w:r>
      <w:r>
        <w:rPr>
          <w:sz w:val="28"/>
          <w:szCs w:val="28"/>
        </w:rPr>
        <w:t>Список рассылки составляется исполнителем, содержит фамилию, инициалы получателей, их должности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писок рассылки составляется исполнителем, содержит информацию об адресате, при необходимости – адреса и номера бланков и включается в ЕМСЭД вместе с текстом рассылаемого письма. Если документ направляется адресатам не через ЕМСЭД, то список рассылки подписывается исполнителем, прилагается к тексту рассылаемого документа и помещается в дело со вторым экземпляром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14 абзац " в феврале 2019 года;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 февраля 2019 г. (с указанием конкретной даты); в феврале 2019 года (без указания конкретной даты);"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15 абзац "если приложением являются документы, которые направляются адресату без сканирования (без внесения их электронных копий в ЕМСЭД):"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сли приложение (копии правовых актов, личные дела, трудовые книжки, брошюры и книги) направляется только адресату (не подшивается в дело), то отметка о наличии приложения оформляется следующим образом: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"Подготовка и оформление правовых актов администрации муниципального образования Усть-Лабинский район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9.3 пункта 4.1.9 подраздела 4.1 "Особенности подготовки постановлений и распоряжений администрации муниципального образования Усть-Лабинский район" изложить в следующей редакции:</w:t>
      </w:r>
    </w:p>
    <w:p>
      <w:pPr>
        <w:pStyle w:val="List"/>
        <w:ind w:firstLine="709"/>
        <w:rPr/>
      </w:pPr>
      <w:r>
        <w:rPr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Если предполагаются официальное опубликование правового акта в официальном печатном средстве массовой информации и (или) размещение (опубликование) на официальном сайте </w:t>
      </w:r>
      <w:r>
        <w:rPr>
          <w:rFonts w:cs="Times New Roman" w:ascii="Times New Roman" w:hAnsi="Times New Roman"/>
          <w:szCs w:val="28"/>
        </w:rPr>
        <w:t>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color w:val="000000"/>
          <w:szCs w:val="28"/>
        </w:rPr>
        <w:t>, то в пункте об опубликовани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огут применяться следующие формулиро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(Фамилия И.О.) </w:t>
      </w:r>
      <w:r>
        <w:rPr>
          <w:sz w:val="28"/>
          <w:szCs w:val="28"/>
        </w:rPr>
        <w:t xml:space="preserve"> обеспечить официальное опубликование настоящего постановления в (наименование печатного СМИ).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размещения (опубликования) правового акта на официальном   сайте    </w:t>
      </w:r>
      <w:r>
        <w:rPr>
          <w:sz w:val="28"/>
          <w:szCs w:val="28"/>
        </w:rPr>
        <w:t>органов   местного   самоуправления      муниципального образования Усть-Лабинский район в сети "Интернет"</w:t>
      </w:r>
      <w:r>
        <w:rPr>
          <w:color w:val="000000"/>
          <w:sz w:val="28"/>
          <w:szCs w:val="28"/>
        </w:rPr>
        <w:t xml:space="preserve"> пункт об опубликовании следует формулировать та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Пресс - сектору администрации муниципального образования Усть-Лабинский район (Фамилия И.О.), </w:t>
      </w:r>
      <w:r>
        <w:rPr>
          <w:sz w:val="28"/>
          <w:szCs w:val="28"/>
        </w:rPr>
        <w:t xml:space="preserve">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"Интернет".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: (для правовых актов в сфере архитектуры и градостроительств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ю архитектуры и градостроительства администрации муниципального образования Усть-Лабинский район (Фамилия И.О.)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ние настоящего постановления в (наименование печатного СМИ) за счет заявител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"Интернет".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5 "Оформление отдельных видов документов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6.10 подраздела 5.6 "Служебная переписка"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 подготовленные и направляемые с сопроводительным письмом документы-приложения должны быть подписаны. Реквизит "подпись" оформляется согласно пункту 3.6.18 Инструкции."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разделе 7 "Организация документооборот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2.2 подраздела 7.2 "Прием, первичная обработка входящих документов"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исьменные обращения граждан, включая обращения объединений граждан, поступившие в администрацию муниципального образования Усть-Лабинский район, передаются для регистрации в общий отдел. Обращения граждан и обращения объединений граждан по вопросу проведения митингов, шествий  и других массовых мероприятий передаются для регистрации в отдел по организационным вопросам и взаимодействию с органами местного самоуправ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7.5 "Организация работы с исходящими документами, их регистрация и отправка" дополнить пунктом 7.5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5.4. При включении в ЕМСЭД внутренних документов (служебные, объяснительные записки, справки и др.) в РК вносятся следующие сведения о документе (конкретный состав сведений, вносимых при регистрации, определяется видом внутреннего доку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, подготовившего проект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документа (проставляется автомат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окумента (проставляется автомат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одписавш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заголовок к текс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(должностное лицо) - исполнитель (ответственный исполнитель)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(исполнитель(исполнители), поручение, дата исполнения, дата формирования пор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ки (сведения о связанных документах - наименование вида документа, дата, регистрационный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документа (электронная копия отправляемого документа прикрепляется в РК документа)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разделе 8.1 "Общие принципы организации контроля" раздела 8 "Контроль исполнения документов (поручений)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1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зменения в составе исполнителей документа (поручения) должны производиться с обязательным информированием общего отдела администрации муниципального образования Усть-Лабинский район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8.1.7 дополнить словами "и остаются на контроле. Обязанность по их исполнению сохраняется за исполнителям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10 "Формирование документального фонда администрации муниципального образования Усть-Лабин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10.3 "Подготовка документов и дел к передаче на хранение в архив"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0.3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номенклатуре дел электронное дело и дело на бумажном носителе отражаются как два тома, имеющие один заголовок, индекс и срок хран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бразования Усть-Лабинский район </w:t>
        <w:tab/>
        <w:tab/>
        <w:tab/>
        <w:tab/>
        <w:tab/>
        <w:t xml:space="preserve"> Л.П. Комар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</w:t>
    </w:r>
    <w:r>
      <w:rPr>
        <w:sz w:val="18"/>
        <w:lang w:val="ru-RU"/>
      </w:rPr>
      <w:t>24</w:t>
    </w:r>
    <w:r>
      <w:rPr>
        <w:sz w:val="18"/>
      </w:rPr>
      <w:t>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8:00Z</dcterms:created>
  <dc:creator>otdel_reviz@mail.ru</dc:creator>
  <dc:description/>
  <dc:language>en-US</dc:language>
  <cp:lastModifiedBy>TITOVA</cp:lastModifiedBy>
  <cp:lastPrinted>2020-11-30T16:25:00Z</cp:lastPrinted>
  <dcterms:modified xsi:type="dcterms:W3CDTF">2020-12-03T07:08:00Z</dcterms:modified>
  <cp:revision>2</cp:revision>
  <dc:subject/>
  <dc:title/>
</cp:coreProperties>
</file>