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8 г.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ab/>
        <w:tab/>
        <w:tab/>
        <w:t>ст. Ладожская 10-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</w:t>
        <w:tab/>
        <w:tab/>
        <w:t>Семененко А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                            </w:t>
        <w:tab/>
        <w:t>Еропсанова Т.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           </w:t>
        <w:tab/>
        <w:t>Сулина О.В.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заре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>Марчук Т.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>Диогенова И.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1.Публичные слушанья назначены постановлением администрации муниципального образования Усть-Лабинский район  от 13 июня 2018 года № 540 «</w:t>
      </w:r>
      <w:r>
        <w:rPr/>
        <w:t>О назначении и проведении публичных слушаний по проекту «Внесение изменений в правила землепользования и застройки Ладожского сельского поселения Усть-Лабинского района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Публичные слушанья проводятся 16 июля 2018 года в 10-00 </w:t>
      </w:r>
      <w:r>
        <w:rPr>
          <w:rFonts w:eastAsia="Calibri"/>
        </w:rPr>
        <w:t>по адресу: ст. Ладожская, ул. Ленина, 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Форма проведения публичных слушаний: круглый стол.</w:t>
      </w:r>
    </w:p>
    <w:p>
      <w:pPr>
        <w:pStyle w:val="Normal"/>
        <w:ind w:firstLine="708"/>
        <w:jc w:val="both"/>
        <w:rPr>
          <w:lang w:val="de-DE"/>
        </w:rPr>
      </w:pPr>
      <w:r>
        <w:rPr>
          <w:bCs/>
        </w:rPr>
        <w:t xml:space="preserve">4.На публичные слушания вынесен  вопрос о внесении изменений в правила землепользования и застройки Ладожского сельского поселения Усть-Лабинского района в </w:t>
      </w:r>
      <w:r>
        <w:rPr/>
        <w:t>части корректировки порядка применения правил землепользования и застройки и внесения в них измен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Информация о назначении и проведении публичных слушаний была опубликована (обнародована) в выпуске районной газеты «Сельская новь»  от 19 июня 2018 года № </w:t>
      </w:r>
      <w:r>
        <w:rPr/>
        <w:t>45(13775)</w:t>
      </w:r>
      <w:r>
        <w:rPr>
          <w:bCs/>
        </w:rPr>
        <w:t xml:space="preserve"> и на официальном сайте администрации муниципального образования Усть-Лабинский район в сети «Интернет».   </w:t>
      </w:r>
    </w:p>
    <w:p>
      <w:pPr>
        <w:pStyle w:val="Normal"/>
        <w:ind w:firstLine="708"/>
        <w:rPr>
          <w:bCs/>
        </w:rPr>
      </w:pPr>
      <w:r>
        <w:rPr>
          <w:bCs/>
        </w:rPr>
        <w:t>6.Количетво участников публичных слушаний_16_челов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В письменной форме  замечания и предложения в комиссию по подготовке проекта правил землепользования и застройки на территории Усть-Лабинского района не поступали.</w:t>
        <w:tab/>
      </w:r>
      <w:r>
        <w:rPr/>
        <w:t>8. В устной форме поступили предложения:</w:t>
      </w:r>
    </w:p>
    <w:p>
      <w:pPr>
        <w:pStyle w:val="Normal"/>
        <w:jc w:val="both"/>
        <w:rPr/>
      </w:pPr>
      <w:r>
        <w:rPr>
          <w:bCs/>
        </w:rPr>
        <w:t>Семененко А.В. - о</w:t>
      </w:r>
      <w:r>
        <w:rPr/>
        <w:t>знакомившись с проектом внесение изменений в правила землепользования и застройки Ладожского сельского поселения Усть-Лабинского района, полагаю возможным рекомендовать главе муниципального образования Усть-Лабинский район   направить проект «Внесение изменений в правила землепользования и застройки Ладожского сельского поселения Усть-Лабинского района»</w:t>
      </w:r>
      <w:r>
        <w:rPr>
          <w:bCs/>
        </w:rPr>
        <w:t xml:space="preserve"> </w:t>
      </w:r>
      <w:r>
        <w:rPr/>
        <w:t xml:space="preserve">на рассмотрение  в  Совет муниципального образования Усть-Лабинский район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иссии                       _______________________________А.В.Семе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комиссии     _______________________________Т.С.Еропс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72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0:00Z</dcterms:created>
  <dc:creator>test</dc:creator>
  <dc:description/>
  <dc:language>en-US</dc:language>
  <cp:lastModifiedBy>Press</cp:lastModifiedBy>
  <cp:lastPrinted>2018-07-18T10:21:00Z</cp:lastPrinted>
  <dcterms:modified xsi:type="dcterms:W3CDTF">2018-10-01T13:10:00Z</dcterms:modified>
  <cp:revision>2</cp:revision>
  <dc:subject/>
  <dc:title>Заключение</dc:title>
</cp:coreProperties>
</file>