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2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504001:297, расположенного по адресу: Краснодарский край, Усть-Лабинский район, хутор Заречный, Тутовник, 68, в качестве правообладателя, владеющего данным объектом недвижимости, выявлен Черепов Михаил Анатолье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Черепова Михаила Анатольевича на указанный в пункте 1 настоящего постановления объект недвижимости подтверждается свидетельством на право собственности на землю от 14 февраля 1994  г. № 2920, выданным администрацией Некрас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ерепову Михаилу Анатол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репов Михаил Анато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29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ереповым Михаилом Анато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ерепова Михаила Анато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297, расположенного по адресу: Краснодарский край, Усть-Лабинский район, хутор Заречный, Тутовник, 68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5-04T12:21:00Z</dcterms:modified>
  <cp:revision>31</cp:revision>
  <dc:subject/>
  <dc:title>П О С Т А Н О В Л Е Н И Е</dc:title>
</cp:coreProperties>
</file>