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380205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декабря 2024 года</w:t>
        <w:tab/>
        <w:tab/>
        <w:tab/>
        <w:tab/>
        <w:tab/>
        <w:tab/>
        <w:t>№ 9 протокол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о статьями 15.1, 20 Федерального закона от 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статьями 9, 25 Устава муниципального образования Усть-Лабинский район, в целях повышения уровня и качества жизни педагогических работников общеобразовательных организаций, устранения дефицита кадров и обеспечения квалифицированными педагогическими кадрами в общеобразовательных учреждениях, а так же совершенствования условий для привлечения специалистов из других регионов страны и закрепления на территор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>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муниципального образования Усть-Лабинский район от 22 августа 2024 года № 5 протокол № 70        «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7.12.2024 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40.3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муниципального образования Усть-Лабинский район от 22 августа 2024 года № 5 протокол № 70        «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7.12.2024 г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 пункт 1 решения Совета муниципального образования Усть-Лабинский район от 22 августа 2024 года № 5 протокол № 70 «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Усть-Лабинский район» изменение, заменив слова «по 31 декабря 2024 г.» словами «по 31 декабря 2025 г.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амоуправления муниципального образования Усть-Лабинский район в сети «Интернет» http://www.adminustlabinsk.ru/.</w:t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5715</wp:posOffset>
                  </wp:positionH>
                  <wp:positionV relativeFrom="paragraph">
                    <wp:posOffset>144145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9:00Z</dcterms:created>
  <dc:creator>Юля</dc:creator>
  <dc:description/>
  <cp:keywords/>
  <dc:language>en-US</dc:language>
  <cp:lastModifiedBy>Tatyana</cp:lastModifiedBy>
  <cp:lastPrinted>2024-12-27T10:36:00Z</cp:lastPrinted>
  <dcterms:modified xsi:type="dcterms:W3CDTF">2024-12-27T09:34:00Z</dcterms:modified>
  <cp:revision>3</cp:revision>
  <dc:subject/>
  <dc:title>ВОЛКОВА</dc:title>
</cp:coreProperties>
</file>