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 (на сай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МО Усть-Лабинский район на 2018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муниципального образования Усть-Лабинский район в текущем году проведено экспертно-аналитическое мероприятие в сфере закупок, в соответствии со статьей 98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(далее – Закон № 44-ФЗ) в отно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редняя общеобразовательная школа № 20 муниципального образования Усть-Лабинский район за 2017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денного аудита установлено, что проверяемым объектом в 2017 году закупки осуществлялись, в основном, с соблюдением законодательства о контрактной системе в сфере закупок, бюджетного законодательства. Вместе с тем, в процессе осуществления аудита установлены отдельны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й Закона № 44-ФЗ, выразившие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е соблюдении сроков размещения в единой информационной системе (далее – ЕИС) плана закупок, предусмотренных Постановлением Правительства РФ от 21.11.2013 № 1043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не соблюдении сроков размещения в ЕИС в Реестре контрактов обязательной информации по заключенным контрактам, по их исполнению, по внесению изменений в условия контрактов, чем нарушены требования пункта 3 статьи 1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она № 44-ФЗ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не размещении в ЕИС извещения по закупкам, совершенным по пунктам 1, 8, 29 части 1 статьи 93 Закона № 43-ФЗ, чем нарушены требования  части 2 статьи 93 Закона № 44-ФЗ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- в не размещении, несвоевременном размещении Отчета об исполнении муниципального контракта, чем нарушены требования  частей 9, 11 статьи 94 Закона № 44-ФЗ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 и другие нарушения. 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ённого аудита Учреждению предложено проанализировать выявленные нарушения и недостатки отраженные в Заключении и принять исчерпывающие меры к их устранению и недопущению впредь при осуществлении закуп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денных экспертно-аналитических мероприятий проинформированы Глава и Совет муниципального образования Усть-Лабинский район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риалы проверок направлены в Прокуратуру Усть-Лабинского района.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spacing w:lineRule="auto" w:line="22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есс служба Контрольно-счетной палаты МО Усть-Лабинский район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9:00Z</dcterms:created>
  <dc:creator>kru02</dc:creator>
  <dc:description/>
  <dc:language>en-US</dc:language>
  <cp:lastModifiedBy>Press</cp:lastModifiedBy>
  <cp:lastPrinted>2018-10-11T09:35:00Z</cp:lastPrinted>
  <dcterms:modified xsi:type="dcterms:W3CDTF">2018-12-29T08:19:00Z</dcterms:modified>
  <cp:revision>2</cp:revision>
  <dc:subject/>
  <dc:title/>
</cp:coreProperties>
</file>