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4» января 2022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0903002:211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малый зал                               администрации муниципального образования Усть-Лабинский район, 22 января 2022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                                 муниципального образования Усть-Лабинский район: 21.12.2021 г. № 220                        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   разрешения на условно разрешенный вид использования земельного участка с кадастровым номером 23:35:0903002:2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                      (общественных обсуждениях): в газете «Усть-Лабинск инфо» от 30 декабря 2021 г. №50(129) и на официальном сайте администрации муниципального образования Усть-Лабинский район в сети «Интерн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землепользованию и застройке на территории сельских поселений муниципального образования Усть-Лаб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2 января 2022 года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3:35:0903002:211, площадью  3599 кв. м, расположенного по адресу: х. Безлесный, ул. Гагарина на «предоставление коммунальных услуг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User</cp:lastModifiedBy>
  <cp:lastPrinted>2022-01-24T11:38:00Z</cp:lastPrinted>
  <dcterms:modified xsi:type="dcterms:W3CDTF">2022-01-24T08:39:00Z</dcterms:modified>
  <cp:revision>60</cp:revision>
  <dc:subject/>
  <dc:title>ВОЛКОВА</dc:title>
</cp:coreProperties>
</file>