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53868406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ых участков с кадастровыми номерами 23:35:1011002:484 и 23:35:1011002:502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</w:t>
      </w:r>
      <w:r>
        <w:rPr>
          <w:sz w:val="28"/>
        </w:rPr>
        <w:t xml:space="preserve">по </w:t>
      </w:r>
      <w:r>
        <w:rPr>
          <w:sz w:val="28"/>
          <w:szCs w:val="28"/>
        </w:rPr>
        <w:t>землепользованию и застройке на территории сельских поселений муниципального образования Усть-Лабинский район, заключением о результатах публичных от 28 апреля 2021 г. п о с т а н о в л я ю: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011002:484, площадью 1500 кв. м, расположенного по адресу: ст. Ладожская «ведение огородничества».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011002:502, площадью 1500 кв. м, расположенного по адресу: ст. Ладожская «ведение огородничества».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ид разрешенного использования земельного участка с кадастровым номером 23:35:1011002:484, площадью 1500 кв. м, расположенного по адресу: ст. Ладожская «ведение огородничества».</w:t>
      </w:r>
    </w:p>
    <w:p>
      <w:pPr>
        <w:pStyle w:val="Normal"/>
        <w:numPr>
          <w:ilvl w:val="0"/>
          <w:numId w:val="2"/>
        </w:numPr>
        <w:ind w:left="0" w:right="-15" w:firstLine="708"/>
        <w:jc w:val="both"/>
        <w:rPr/>
      </w:pPr>
      <w:r>
        <w:rPr>
          <w:sz w:val="28"/>
          <w:szCs w:val="28"/>
        </w:rPr>
        <w:t>Установить вид разрешенного использования земельного участка с кадастровым номером 23:35:1011002:502, площадью 1500 кв. м, расположенного по адресу: ст. Ладожская «ведение огородничества»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Управлению по вопросам земельных отношений и учета муниципальной собственности администрации муниципального образования Усть-Лабинский район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6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 xml:space="preserve">- опубликование настоящего постановления в газете «Усть-Лабинскинфо»; 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сети «Интернет» www.adminustlabinsk.ru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Cs/>
          <w:sz w:val="28"/>
        </w:rPr>
      </w:pPr>
      <w:r>
        <w:rPr>
          <w:bCs/>
          <w:sz w:val="28"/>
        </w:rPr>
        <w:t>3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ых участков с кадастровыми номерами 23:35:1011002:484 и 23:35:1011002:502»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                               </w:t>
        <w:tab/>
        <w:tab/>
        <w:tab/>
        <w:tab/>
        <w:tab/>
        <w:t xml:space="preserve">         А.В. Боя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ого района</w:t>
        <w:tab/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предоставлении разрешения на условно разрешенный вид использования земельных участков с кадастровыми номерами 23:35:1011002:484 и 23:35:1011002:502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</w:rPr>
        <w:t xml:space="preserve">начальника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Боя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1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1305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3:00Z</dcterms:created>
  <dc:creator>Юля</dc:creator>
  <dc:description/>
  <dc:language>en-US</dc:language>
  <cp:lastModifiedBy>Боброва Наталья Викторовна</cp:lastModifiedBy>
  <cp:lastPrinted>2021-05-13T15:51:00Z</cp:lastPrinted>
  <dcterms:modified xsi:type="dcterms:W3CDTF">2021-05-13T12:53:00Z</dcterms:modified>
  <cp:revision>2</cp:revision>
  <dc:subject/>
  <dc:title/>
</cp:coreProperties>
</file>