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4"/>
        <w:gridCol w:w="547"/>
        <w:gridCol w:w="8"/>
        <w:gridCol w:w="420"/>
        <w:gridCol w:w="149"/>
        <w:gridCol w:w="43"/>
        <w:gridCol w:w="101"/>
        <w:gridCol w:w="127"/>
        <w:gridCol w:w="55"/>
        <w:gridCol w:w="363"/>
        <w:gridCol w:w="153"/>
        <w:gridCol w:w="127"/>
        <w:gridCol w:w="420"/>
        <w:gridCol w:w="54"/>
        <w:gridCol w:w="86"/>
        <w:gridCol w:w="175"/>
        <w:gridCol w:w="41"/>
        <w:gridCol w:w="678"/>
        <w:gridCol w:w="86"/>
        <w:gridCol w:w="455"/>
        <w:gridCol w:w="55"/>
        <w:gridCol w:w="229"/>
        <w:gridCol w:w="287"/>
        <w:gridCol w:w="335"/>
        <w:gridCol w:w="102"/>
        <w:gridCol w:w="117"/>
        <w:gridCol w:w="140"/>
        <w:gridCol w:w="7"/>
        <w:gridCol w:w="280"/>
        <w:gridCol w:w="401"/>
        <w:gridCol w:w="182"/>
        <w:gridCol w:w="281"/>
        <w:gridCol w:w="377"/>
        <w:gridCol w:w="97"/>
        <w:gridCol w:w="223"/>
        <w:gridCol w:w="6"/>
        <w:gridCol w:w="338"/>
        <w:gridCol w:w="1094"/>
        <w:gridCol w:w="142"/>
        <w:gridCol w:w="10"/>
        <w:gridCol w:w="984"/>
        <w:gridCol w:w="1004"/>
        <w:gridCol w:w="40"/>
        <w:gridCol w:w="30"/>
      </w:tblGrid>
      <w:tr>
        <w:trPr/>
        <w:tc>
          <w:tcPr>
            <w:tcW w:w="10167" w:type="dxa"/>
            <w:gridSpan w:val="40"/>
            <w:tcBorders/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bookmarkStart w:id="0" w:name="sub_10415"/>
            <w:bookmarkEnd w:id="0"/>
            <w:r>
              <w:rPr>
                <w:sz w:val="26"/>
                <w:szCs w:val="26"/>
                <w:lang w:val="ru-RU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sz w:val="26"/>
                <w:szCs w:val="26"/>
              </w:rPr>
              <w:t>проекта постановления администрации муниципального образования Усть-Лабинский 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я в постановление администрации муниципального образования Усть-Лабинский район от 18 августа 2022 г.№ 910 «</w:t>
            </w:r>
            <w:r>
              <w:rPr>
                <w:sz w:val="26"/>
                <w:szCs w:val="26"/>
                <w:lang w:val="en-US"/>
              </w:rPr>
              <w:t xml:space="preserve">Об утверждении Порядка предоставления субсидий </w:t>
            </w:r>
            <w:r>
              <w:rPr>
                <w:sz w:val="26"/>
                <w:szCs w:val="26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ая информаци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Регулирующий орга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краткое наиме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09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  <w:lang w:val="ru-RU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  <w:lang w:val="ru-RU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едполагаемая дата вступления в силу муниципального нормативного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6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765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34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hd w:fill="FFFFFF" w:val="clear"/>
              <w:spacing w:before="0" w:after="0"/>
              <w:ind w:firstLine="60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рмативного правового акта по внесению изменений в </w:t>
            </w:r>
            <w:r>
              <w:rPr>
                <w:sz w:val="26"/>
                <w:szCs w:val="26"/>
                <w:lang w:val="en-US"/>
              </w:rPr>
              <w:t xml:space="preserve">Порядок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ведение в соответствие с действующим законодательством Краснодар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Принятие вышеуказанного проекта постановления администрации муниципального образования Усть-Лабинский район обусловлено необходимостью приведения в соответствие  со статьями </w:t>
            </w:r>
            <w:r>
              <w:rPr>
                <w:szCs w:val="28"/>
                <w:lang w:val="ru-RU" w:eastAsia="ru-RU"/>
              </w:rPr>
              <w:t>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 в редакции постановления от 18 июля 2024 г. № 450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к утверждению проект нормативного правового акта  содержит  положения, устанавливающие новые обязанности для субъектов предпринимательской, иной экономической и инвестиционной деятельности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sz w:val="26"/>
                <w:szCs w:val="26"/>
              </w:rPr>
              <w:t>1.7</w:t>
            </w:r>
            <w:r>
              <w:rPr>
                <w:sz w:val="26"/>
                <w:szCs w:val="26"/>
              </w:rPr>
              <w:t xml:space="preserve">  Наличие или отсутствие в проекте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: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Контактная информация исполнителя в регулирующем орган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781" w:type="dxa"/>
            <w:gridSpan w:val="3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на Анастасия Евгеньев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22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  сельского хозяйства администрации муниципального образования Усть-Лабинский район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367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32) 5-24-05</w:t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428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/>
              </w:rPr>
              <w:t>ulselhoz@yandex.ru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зможность оказания государственной 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 - мой бизнес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авились расчетные размеры ставок субсидий, новые виды субсидий и новый перечень документов для получения данных субсидий в соответствии </w:t>
            </w:r>
            <w:r>
              <w:rPr>
                <w:sz w:val="26"/>
                <w:szCs w:val="26"/>
                <w:lang w:eastAsia="ru-RU"/>
              </w:rPr>
              <w:t xml:space="preserve">с внесенными изменениями   в </w:t>
            </w:r>
            <w:r>
              <w:rPr>
                <w:sz w:val="26"/>
                <w:szCs w:val="26"/>
              </w:rPr>
              <w:t xml:space="preserve">постановление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  <w:r>
              <w:rPr>
                <w:sz w:val="26"/>
                <w:szCs w:val="26"/>
                <w:lang w:eastAsia="ru-RU"/>
              </w:rPr>
              <w:t>(в редакции постановления от 18 июля 2024 г. № 450)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Формулировка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зможность оказания финансовой поддержки гражданам, ведущим личное подсобное хозяйство, крестьянским (фермерским) хозяйствам, индивидуальным предпринимателям, осуществляющим свою деятельность на территории муниципального образования Усть-Лабинский район, за счет средств бюджета Краснодарского края.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озникла в связи с подписанием постановления главы администрации (губернатора) Краснодарского края от 18 июля 2024 г. № 450 «О внесении изменений в постановление главы администрации (губернатора) Краснодарского края от 25 июля        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Граждане, ведущие личное подсобное хозяйство  и применяющие специальный налоговый режим «Налог на профессиональный доход»  –</w:t>
            </w:r>
            <w:r>
              <w:rPr>
                <w:color w:val="000000"/>
              </w:rPr>
              <w:t xml:space="preserve">  2 115 субъектов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евозможность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Sylfaen"/>
                <w:sz w:val="26"/>
                <w:szCs w:val="26"/>
              </w:rPr>
              <w:t>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, что приведет к снижению потенциальных получателей субсидий и не освоению средств краевого бюджета на текущий финансов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Невозможность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Sylfaen"/>
                <w:sz w:val="26"/>
                <w:szCs w:val="26"/>
              </w:rPr>
              <w:t xml:space="preserve">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в связи с несоответствием порядка предоставления субсидий краевому законодательству, по причине изменения в </w:t>
            </w:r>
            <w:r>
              <w:rPr>
                <w:sz w:val="26"/>
                <w:szCs w:val="26"/>
              </w:rPr>
              <w:t>Постановление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ind w:firstLine="708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издают в пределах своей компетенции органы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в муниципальных образованиях Краснодарского края, иностранных государств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ind w:firstLine="56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ругих муниципальных образованиях Краснодарского края данная проблема решается аналогичным образом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сточники данны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информации являются официальный сайт Министерства сельского хозяйства и перерабатывающей промышленности Краснодарского края, информационно- справочная  система «КонсультантПлюс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Иная информация о проблем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bookmarkStart w:id="1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" w:name="sub_100032"/>
            <w:r>
              <w:rPr>
                <w:rFonts w:cs="Times New Roman" w:ascii="Times New Roman" w:hAnsi="Times New Roman"/>
              </w:rPr>
              <w:t xml:space="preserve">3.2. Сроки достиж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предлагаемого </w:t>
            </w:r>
          </w:p>
          <w:p>
            <w:pPr>
              <w:pStyle w:val="Style24"/>
              <w:jc w:val="center"/>
              <w:rPr/>
            </w:pPr>
            <w:bookmarkStart w:id="3" w:name="sub_100032"/>
            <w:r>
              <w:rPr>
                <w:rFonts w:cs="Times New Roman" w:ascii="Times New Roman" w:hAnsi="Times New Roman"/>
              </w:rPr>
              <w:t>правового регулирования</w:t>
            </w:r>
            <w:bookmarkEnd w:id="3"/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его официального обнародования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иторинге достижени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нуждаетс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firstLine="4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становление </w:t>
            </w:r>
            <w:r>
              <w:rPr>
                <w:szCs w:val="28"/>
              </w:rPr>
              <w:t>главы администрации (губернатора) Краснодарского края от 18 июля 2024 года № 450 «О внесении изменений в постановление главы администрации                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     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      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/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top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Це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100036"/>
            <w:r>
              <w:rPr>
                <w:rFonts w:cs="Times New Roman" w:ascii="Times New Roman" w:hAnsi="Times New Roman"/>
              </w:rPr>
              <w:t xml:space="preserve">3.6. Индикато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целей</w:t>
            </w:r>
          </w:p>
          <w:p>
            <w:pPr>
              <w:pStyle w:val="Style24"/>
              <w:jc w:val="center"/>
              <w:rPr/>
            </w:pPr>
            <w:bookmarkStart w:id="5" w:name="sub_100036"/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  <w:bookmarkEnd w:id="5"/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ов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Целевы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</w:rPr>
              <w:t xml:space="preserve">ведущие личное подсобное </w:t>
            </w: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  <w:r>
              <w:rPr>
                <w:rFonts w:cs="Times New Roman" w:ascii="Times New Roman" w:hAnsi="Times New Roman"/>
              </w:rPr>
              <w:t xml:space="preserve"> и применяющих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ами мест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я, источники информации для расчётов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0. Оценка затрат на проведение мониторинга достижения целей предлагаемого правового регулирования: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е предусмотрены.</w:t>
            </w:r>
          </w:p>
        </w:tc>
        <w:tc>
          <w:tcPr>
            <w:tcW w:w="6268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1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8" w:type="dxa"/>
            <w:gridSpan w:val="26"/>
            <w:tcBorders/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" w:name="sub_100041"/>
            <w:r>
              <w:rPr>
                <w:rFonts w:cs="Times New Roman" w:ascii="Times New Roman" w:hAnsi="Times New Roman"/>
              </w:rPr>
              <w:t xml:space="preserve">4.1. Группы потенциальных адреса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правового регул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 их качествен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" w:name="sub_100041"/>
            <w:r>
              <w:rPr>
                <w:rFonts w:cs="Times New Roman" w:ascii="Times New Roman" w:hAnsi="Times New Roman"/>
              </w:rPr>
              <w:t>характеристик)</w:t>
            </w:r>
            <w:bookmarkEnd w:id="7"/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8" w:name="sub_100051"/>
            <w:r>
              <w:rPr>
                <w:rFonts w:cs="Times New Roman" w:ascii="Times New Roman" w:hAnsi="Times New Roman"/>
              </w:rPr>
              <w:t xml:space="preserve">5.1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ункции </w:t>
            </w:r>
          </w:p>
          <w:p>
            <w:pPr>
              <w:pStyle w:val="Style24"/>
              <w:jc w:val="center"/>
              <w:rPr/>
            </w:pPr>
            <w:bookmarkStart w:id="9" w:name="sub_100051"/>
            <w:r>
              <w:rPr>
                <w:rFonts w:cs="Times New Roman" w:ascii="Times New Roman" w:hAnsi="Times New Roman"/>
              </w:rPr>
              <w:t>(полномочия, обязанности или права)</w:t>
            </w:r>
            <w:bookmarkEnd w:id="9"/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 функции (новая / изменяемая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яемая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изменения трудов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 (чел./ча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),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численности сотрудников (чел.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а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гражданам, ведущим личное подсобное хозяйство, крестьянским (фермерским) хозяйствам и индиви-дуальным предпринимателям, осуществляющим деятельность в области сельскохозяйственного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соответствии с порядком, предусмотренным проектом НПА.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агрузка прежняя, изменение численности сотрудников не требуется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bookmarkStart w:id="10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25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Наименование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и (полномочия, обязанности или права)</w:t>
                  </w:r>
                </w:p>
                <w:p>
                  <w:pPr>
                    <w:pStyle w:val="Style24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соответствии с </w:t>
                  </w:r>
                  <w:hyperlink w:anchor="sub_1000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подпунктом 5.1 пункта 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настоящего сводного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ёта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Виды расходов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озможных поступлений местного бюджета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юджета муниципального образования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ь-Лабинский район)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3. Количественная оценка расходов и возможных поступлений, млн. рублей</w:t>
                  </w:r>
                </w:p>
              </w:tc>
            </w:tr>
            <w:tr>
              <w:trPr/>
              <w:tc>
                <w:tcPr>
                  <w:tcW w:w="9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Управление сельского хозяйства администрации МО Усть-Лабинский район</w:t>
                  </w:r>
                </w:p>
              </w:tc>
            </w:tr>
            <w:tr>
              <w:trPr/>
              <w:tc>
                <w:tcPr>
                  <w:tcW w:w="3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зменение функций не предусматриваетс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ые расходы в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ые доходы за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единовременны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возможные до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6968" w:type="dxa"/>
            <w:gridSpan w:val="2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 сводного отчёта)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обязанности и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измене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х обязанностей и ограничений, вводимы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мым правовы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м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указание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положений проекта муниципаль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)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ая оценка,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четных  ставок субсидии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ились новые виды субсидий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еречень документов для получения субсидий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орм документов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рганы власти документов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получения государственной поддержки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тенциальных адресатов предлагаемого правового регулирования, предполагаются в виде информационных издержек на подготовку и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редоставлении 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503,95 рублей в расчете на 1 заяв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В соответствии с Методикой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1 февраля 2024 г. № 54, информационные издержки регулирования включают в себя затраты на предоставление необходимых документов в соответствии с требованиями проекта НПА.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ышеуказанной суммы затрат произведен с использованием калькулятора расчета стандартных издерже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ab/>
              <w:t>название требования: предоставление пакета документов, предусмотренного проек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тип требования: предоставление докум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тип элемента: внутренние документы для хранения, документы, подготовленные для передачи органам в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раздел требования: информационно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масштаб: –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частота предоставления: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действ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аписание любого документа низкого уровня сложности, подача документов – 0,5 чел/час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копирование документов – 1 чел/ча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среднемесячная заработная плата на одного работника по Усть-Лабинскому району: 56442,40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средняя стоимость часа работы: 335,97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общая стоимость требования: 503,95 руб. (335,97*(0,5+1)*1 в расчете на 1 ед.</w:t>
            </w:r>
          </w:p>
          <w:p>
            <w:pPr>
              <w:pStyle w:val="Style24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ами, ведущими личное подсобное хозяйство, применяющими специальный налоговый режим «Налог на профессиональный доход»,    осуществляющими  деятельность в области сельскохозяйственного производства на территории муниципального образования Усть-Лабинский  район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 Источники данных:</w:t>
            </w:r>
          </w:p>
        </w:tc>
        <w:tc>
          <w:tcPr>
            <w:tcW w:w="6688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рисков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ый / частичный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688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8" w:type="dxa"/>
            <w:gridSpan w:val="27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ого правов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05pt"/>
                <w:rFonts w:eastAsia="Batang;바탕"/>
                <w:sz w:val="22"/>
                <w:szCs w:val="22"/>
              </w:rPr>
              <w:t>Возможно увеличение численности потенциальных адресатов предлагаемого правового регулировани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в виде субсид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в виде информационных издержек примерно 503,95 руб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Оценка расходов (доходов) местного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сутствую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в пределах бюджетных ассигновани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стигнут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ски неблагоприятных  последствий отсутствуют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варианта решения выявленной проблемы обусловлен введением предлагаемого правового регулирования проекта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 №9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     производства, в рамках реализации мероприятия государственной программы Краснодарского края «Развитие сельского хозяйства и регулирование рынков                   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лагается утвердить 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регулирующего порядок субсидирования из средств  бюджета Краснодарского кра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7386" w:type="dxa"/>
            <w:gridSpan w:val="3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86" w:type="dxa"/>
            <w:gridSpan w:val="31"/>
            <w:tcBorders/>
          </w:tcPr>
          <w:p>
            <w:pPr>
              <w:pStyle w:val="Style2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рок переходного периода:   </w:t>
            </w:r>
          </w:p>
        </w:tc>
        <w:tc>
          <w:tcPr>
            <w:tcW w:w="2006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   0_____</w:t>
            </w:r>
          </w:p>
        </w:tc>
        <w:tc>
          <w:tcPr>
            <w:tcW w:w="4122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 с  даты    принятия проект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gridSpan w:val="31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ней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025" w:type="dxa"/>
            <w:gridSpan w:val="39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gridSpan w:val="18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gridSpan w:val="1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21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 xml:space="preserve">2 августа 2024 года     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19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234" w:type="dxa"/>
            <w:gridSpan w:val="2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2793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Креди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1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1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1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widowControl/>
      <w:shd w:fill="auto" w:val="clear"/>
      <w:autoSpaceDE w:val="true"/>
      <w:spacing w:before="0" w:after="120"/>
      <w:ind w:left="0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left="0" w:right="0" w:hanging="284"/>
      <w:jc w:val="both"/>
    </w:pPr>
    <w:rPr>
      <w:sz w:val="26"/>
      <w:szCs w:val="26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3:00Z</dcterms:created>
  <dc:creator>Валентин</dc:creator>
  <dc:description/>
  <dc:language>en-US</dc:language>
  <cp:lastModifiedBy>Еременко Галина Станиславовна</cp:lastModifiedBy>
  <cp:lastPrinted>1995-11-21T17:41:00Z</cp:lastPrinted>
  <dcterms:modified xsi:type="dcterms:W3CDTF">2024-11-02T09:43:00Z</dcterms:modified>
  <cp:revision>2</cp:revision>
  <dc:subject/>
  <dc:title>РОССИЙСКАЯ  ФЕДЕРАЦИЯ  КРАСНОДАРСКИЙ КРАЙ</dc:title>
</cp:coreProperties>
</file>