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ab/>
        <w:t>Усть-Лабинский район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 С.А. Запорожский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___» _______________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емов граждан в поселениях Усть-Л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ой муниципального образования Усть</w:t>
      </w:r>
      <w:r>
        <w:rPr>
          <w:b/>
          <w:bCs/>
          <w:sz w:val="28"/>
          <w:szCs w:val="28"/>
        </w:rPr>
        <w:t>-Лабинский</w:t>
      </w:r>
      <w:r>
        <w:rPr>
          <w:b/>
          <w:sz w:val="28"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его заместителями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2520"/>
        <w:gridCol w:w="1260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руководителя, осуществляющего 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</w:rPr>
              <w:t>прием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80"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317"/>
              <w:ind w:left="180" w:hanging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spacing w:lineRule="exact" w:line="317"/>
              <w:ind w:left="520" w:hanging="400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exact" w:line="317"/>
              <w:ind w:left="12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ем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порожский С.А.</w:t>
            </w:r>
            <w:r>
              <w:rPr>
                <w:sz w:val="28"/>
                <w:szCs w:val="28"/>
              </w:rPr>
              <w:t xml:space="preserve"> - глава муниципального  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1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аркина Н.С.</w:t>
            </w:r>
            <w:r>
              <w:rPr>
                <w:sz w:val="28"/>
                <w:szCs w:val="28"/>
              </w:rPr>
              <w:t xml:space="preserve"> - заместитель главы                      муниципального образования Усть-Лабинский   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ондаренко М.В.</w:t>
            </w:r>
            <w:r>
              <w:rPr>
                <w:bCs/>
                <w:i/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меститель главы                    муниципального образования Усть-Лабинский   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ское Некрас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ла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пи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1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валевская С.И.</w:t>
            </w:r>
            <w:r>
              <w:rPr>
                <w:sz w:val="28"/>
                <w:szCs w:val="28"/>
              </w:rPr>
              <w:t xml:space="preserve"> - заместитель главы                      муниципального образования Усть-Лабинский    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2520"/>
        <w:gridCol w:w="1260"/>
      </w:tblGrid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юзин А.В.</w:t>
            </w:r>
            <w:r>
              <w:rPr>
                <w:bCs/>
                <w:i/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заместитель главы муниципального образования Усть-Лабинский район, начальник управления сельского хозяйства администрации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у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1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нзев В.Г.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меститель главы                    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а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брат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ернова И.П. - </w:t>
            </w:r>
            <w:r>
              <w:rPr>
                <w:bCs/>
                <w:iCs/>
                <w:sz w:val="28"/>
                <w:szCs w:val="28"/>
              </w:rPr>
              <w:t>заместитель главы                    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красо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елый Ю.Б. – </w:t>
            </w:r>
            <w:r>
              <w:rPr>
                <w:bCs/>
                <w:iCs/>
                <w:sz w:val="28"/>
                <w:szCs w:val="28"/>
              </w:rPr>
              <w:t>заместитель главы                   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ола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ьченко В.С. – заместитель главы                    муниципального образования Усть-Лаб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О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2:00Z</dcterms:created>
  <dc:creator>Юля</dc:creator>
  <dc:description/>
  <cp:keywords/>
  <dc:language>en-US</dc:language>
  <cp:lastModifiedBy>2356-00023</cp:lastModifiedBy>
  <cp:lastPrinted>2020-09-18T15:49:00Z</cp:lastPrinted>
  <dcterms:modified xsi:type="dcterms:W3CDTF">2021-03-29T07:35:00Z</dcterms:modified>
  <cp:revision>7</cp:revision>
  <dc:subject/>
  <dc:title> </dc:title>
</cp:coreProperties>
</file>