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456733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марта 2025 года</w:t>
        <w:tab/>
        <w:tab/>
        <w:tab/>
        <w:tab/>
        <w:tab/>
        <w:tab/>
        <w:tab/>
        <w:t>№ 4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о статьями 15.1, 20 Федерального закона от 6 октября 2003 г. № 131-ФЗ «Об общих принципах организации местного самоуправления в Российской Федерации», Федеральным законом от 29 декабря 2012 г. № 273-ФЗ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, статьями 9, 25 Устава муниципального образования Усть-Лабинский муниципальный район Краснодарского края, в целях повышения уровня и качества жизни педагогических работников учреждений дополнительного образования (спортивных школ), подведомственных Отделу по физической культуре и спорту администрации муниципального образования Усть-Лабинский район, устранения дефицита кадров и обеспечения квалифицированными педагогическими кадрами, а так же совершенствования условий для привлечения специалистов из других регионов страны и закрепления на территории муниципального образования Усть-Лабинский муниципальный район Краснодарского края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дополнительной меры социальной поддержки в виде компенсации (частичной компенсации) за наем жилого помещ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ьным категориям граждан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муниципальный район Краснодар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03.04.202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08.1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дополнительной меры социальной поддержки в виде компенсации (частичной компенсации) за наем жилого помещ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ьным категориям граждан 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муниципальный район Краснодарского кра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03.04.2025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ополнительную меру социальной поддержки в виде компенсации (частичной компенсации) за наем жилого помещения отдельным категориям гражд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ывшим из других муниципалитетов и регионов Российской Федерации, для заключения трудового договора с учреждениями дополнительного образования (спортивными школами), подведомственными Отделу по физической культуре и спорту администрации муниципального образования Усть-Лабинский муниципальный район Краснодарского края, и 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вшим к своим трудовым обязанностя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фактически понесенным расхода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наем жилых помещений, но не более 15 000 (пятнадцати тысяч) рублей. Мера социальной поддержки оказывается на семь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. Утвердить перечень отдельных категорий граждан, прибывших из других муниципалитетов и регионов Российской Федерации для заключения трудового договора с </w:t>
      </w:r>
      <w:r>
        <w:rPr>
          <w:sz w:val="28"/>
          <w:szCs w:val="28"/>
        </w:rPr>
        <w:t>учреждениями дополнительного образования (спортивными школами), подведомственными Отделу по физической культуре и спорту администрации муниципального образования Усть-Лабинский муниципальный район Краснодарского края</w:t>
      </w:r>
      <w:r>
        <w:rPr>
          <w:sz w:val="28"/>
        </w:rPr>
        <w:t xml:space="preserve">, имеющих право на получение меры социальной поддержки в виде компенсации (частичной компенсации) за наем жилого помещения (приложение)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Условия и порядок предоставления</w:t>
      </w:r>
      <w:r>
        <w:rPr>
          <w:sz w:val="28"/>
          <w:szCs w:val="28"/>
        </w:rPr>
        <w:t xml:space="preserve"> дополнительной меры социальной поддержки, установленной пунктом 1 настоящего решения, определяется постановлением администрации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ирование расходов на предоставление дополнительной меры социальной поддержки, установленной пунктом 1 настоящего решения, осуществляется за счет средств бюджета муниципального образования       Усть-Лабинский муниципальный район Краснодарского края в рамках средств, предусмотренных на эти цели. 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ектору по обеспечению деятельности Совета муниципального образования Усть-Лабинский район (Бондаренко Т.А.) обеспечить опубликование на официальном сайте органов местного самоуправления муниципального образования Усть-Лабинский муниципальный район в сети «Интернет» http://www.adminustlabinsk.ru/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, но не ранее 1 мая 2025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63015</wp:posOffset>
                  </wp:positionH>
                  <wp:positionV relativeFrom="paragraph">
                    <wp:posOffset>151130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7 марта 2025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тдельных категорий граждан, прибывших из других муниципалите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гионов Российской Федерации для заключения трудового договор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реждениями дополнительного образования (спортивными школами), подведомственными Отделу по физической культуре и спорту администрации муниципального образования Усть-Лабинский муниципальный район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5495</wp:posOffset>
            </wp:positionH>
            <wp:positionV relativeFrom="paragraph">
              <wp:posOffset>85725</wp:posOffset>
            </wp:positionV>
            <wp:extent cx="1371600" cy="1337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>М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Ari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</w:pPr>
    <w:rPr>
      <w:rFonts w:ascii="Tahoma;Arial" w:hAnsi="Tahoma;Arial" w:eastAsia="Times New Roman" w:cs="Tahoma;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0:00Z</dcterms:created>
  <dc:creator>Юля</dc:creator>
  <dc:description/>
  <cp:keywords/>
  <dc:language>en-US</dc:language>
  <cp:lastModifiedBy>Tatyana</cp:lastModifiedBy>
  <cp:lastPrinted>2025-04-01T11:06:00Z</cp:lastPrinted>
  <dcterms:modified xsi:type="dcterms:W3CDTF">2025-04-02T07:32:00Z</dcterms:modified>
  <cp:revision>4</cp:revision>
  <dc:subject/>
  <dc:title>ВОЛКОВА</dc:title>
</cp:coreProperties>
</file>