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715" w:hRule="atLeast"/>
        </w:trPr>
        <w:tc>
          <w:tcPr>
            <w:tcW w:w="901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января 2020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44/1364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а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подпунктом «в» пункта 9 статьи 26 Федерального закона от 12 июня 2002 г. № 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30 декабря 2020 года № 152/1400-6 «О Плане работы избирательной комиссии Краснодарского края на 2021 год» территориальная избирательная комиссия Усть-Лабинская РЕШИ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Утвердить План работы территориальной избирательной комиссии Усть-Лабинская  на 2021 год (прилагае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Направить настоящее решение в избирательную комиссию Краснодарского края не позднее 15 января 2021 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 Возложить контроль за выполнением Плана работы территориальной избирательной комиссии Усть-Лабинская на 2021 год и пунктов 2, 3 настоящего решения на секретаря территориальной избирательной комиссии Усть-Лабинская Курочкину Л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87"/>
        <w:gridCol w:w="2126"/>
      </w:tblGrid>
      <w:tr>
        <w:trPr>
          <w:trHeight w:val="139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Усть-Лабинская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.В.Кириллова</w:t>
            </w:r>
          </w:p>
        </w:tc>
      </w:tr>
      <w:tr>
        <w:trPr>
          <w:trHeight w:val="91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 w:val="28"/>
              </w:rPr>
            </w:pPr>
            <w:r>
              <w:rPr>
                <w:sz w:val="28"/>
              </w:rPr>
              <w:t>Усть-Лабинская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.Г.Курочкина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4"/>
        <w:spacing w:before="0" w:after="0"/>
        <w:ind w:left="283" w:firstLine="709"/>
        <w:jc w:val="right"/>
        <w:rPr>
          <w:sz w:val="28"/>
          <w:szCs w:val="28"/>
          <w:del w:id="1" w:author="Kirilova" w:date="2021-01-15T16:15:00Z"/>
        </w:rPr>
      </w:pPr>
      <w:del w:id="0" w:author="Kirilova" w:date="2021-01-15T16:15:00Z">
        <w:r>
          <w:rPr>
            <w:sz w:val="28"/>
            <w:szCs w:val="28"/>
          </w:rPr>
        </w:r>
      </w:del>
    </w:p>
    <w:p>
      <w:pPr>
        <w:pStyle w:val="34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21 г. № 144/1364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4"/>
        <w:rPr>
          <w:i w:val="false"/>
          <w:i w:val="false"/>
          <w:szCs w:val="28"/>
        </w:rPr>
      </w:pPr>
      <w:r>
        <w:rPr>
          <w:i w:val="false"/>
          <w:szCs w:val="28"/>
        </w:rPr>
        <w:t>работы территориальной избирательной комиссии</w:t>
      </w:r>
    </w:p>
    <w:p>
      <w:pPr>
        <w:pStyle w:val="14"/>
        <w:rPr/>
      </w:pPr>
      <w:r>
        <w:rPr>
          <w:i w:val="false"/>
          <w:szCs w:val="28"/>
        </w:rPr>
        <w:t>Усть-Лабинская на 2021 год</w:t>
      </w:r>
    </w:p>
    <w:p>
      <w:pPr>
        <w:pStyle w:val="14151"/>
        <w:tabs>
          <w:tab w:val="clear" w:pos="709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151"/>
        <w:tabs>
          <w:tab w:val="clear" w:pos="709"/>
        </w:tabs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1. Организация и проведение на территории Усть-Лабинского района выборов депутатов Государственной Думы Федерального Собрания Российской Федерации восьмого созыва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2. Организация и проведение на территории Усть-Лабинского района муниципальных выборов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3. Оказание правовой, методической, информационной, организационной помощи нижестоящим избирательным комиссиям при подготовке и проведении выборов депутатов Государственной Думы Федерального Собрания Российской Федерации восьмого созыва, муниципальных выборов на территории Усть-Лабинского района.</w:t>
      </w:r>
    </w:p>
    <w:p>
      <w:pPr>
        <w:pStyle w:val="14151"/>
        <w:tabs>
          <w:tab w:val="clear" w:pos="709"/>
        </w:tabs>
        <w:rPr/>
      </w:pPr>
      <w:r>
        <w:rPr>
          <w:spacing w:val="0"/>
          <w:szCs w:val="28"/>
        </w:rPr>
        <w:t>1.4. Участие в ф</w:t>
      </w:r>
      <w:r>
        <w:rPr>
          <w:szCs w:val="28"/>
        </w:rPr>
        <w:t>ормирование территориальной избирательной комиссии в связи с истечением сроков полномочий действующего состава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5. Взаимодействие с органами местного самоуправления в рамках компетенции, установленной действующим избирательным законодательством, по вопросам оказания содействия избирательным комиссиям в реализации их полномочий по подготовке и проведению избирательных кампаний на территории муниципального образования Усть-Лабинский район.</w:t>
      </w:r>
    </w:p>
    <w:p>
      <w:pPr>
        <w:pStyle w:val="14151"/>
        <w:rPr/>
      </w:pPr>
      <w:r>
        <w:rPr>
          <w:szCs w:val="28"/>
        </w:rPr>
        <w:t xml:space="preserve">1.6. 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 </w:t>
      </w:r>
    </w:p>
    <w:p>
      <w:pPr>
        <w:pStyle w:val="14151"/>
        <w:rPr/>
      </w:pPr>
      <w:r>
        <w:rPr>
          <w:szCs w:val="28"/>
        </w:rPr>
        <w:t>1.7. Обобщение и анализ правоприменительной практики в области избирательного процесса. Рассмотрение и анализ обращений граждан.</w:t>
      </w:r>
    </w:p>
    <w:p>
      <w:pPr>
        <w:pStyle w:val="14151"/>
        <w:rPr>
          <w:szCs w:val="28"/>
        </w:rPr>
      </w:pPr>
      <w:r>
        <w:rPr>
          <w:szCs w:val="28"/>
        </w:rPr>
        <w:t>1.8. Взаимодействие с местными отделениями политических партий, зарегистрированными на территории муниципального образования Усть-Лабинский район, по вопросам их участия в избирательных кампаниях, предложения кандидатур для назначения членами участковых избирательных комиссий с правом решающего голоса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избирательной комиссии Краснодарского края, администрации Усть-Лабинского района.</w:t>
      </w:r>
    </w:p>
    <w:p>
      <w:pPr>
        <w:pStyle w:val="14151"/>
        <w:rPr/>
      </w:pPr>
      <w:r>
        <w:rPr>
          <w:szCs w:val="28"/>
        </w:rPr>
        <w:t>1.9. Взаимодействие с участковыми избирательными комиссиями по вопросам организации работы с местными отделениями политических партий, действующими на территории муниципального образования Усть-Лабинский район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10. Взаимодействие с Общественной палатой Усть-Лабинского района, наблюдателями, средствами массовой информации в целях открытости и гласности избирательных процедур.</w:t>
      </w:r>
    </w:p>
    <w:p>
      <w:pPr>
        <w:pStyle w:val="14151"/>
        <w:spacing w:lineRule="auto" w:line="360"/>
        <w:rPr/>
      </w:pPr>
      <w:r>
        <w:rPr>
          <w:szCs w:val="28"/>
        </w:rPr>
        <w:t>1.11. Взаимодействие с правоохранительными органами по вопросам обеспечения законности и общественного порядка в период подготовки и проведения выборов в Усть-Лабинском районе,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12. Взаимодействие с администрацией и органами местного самоуправления муниципального образования Усть-Лабинский  район в рамках компетенции, установленной действующим избирательным законодательством, по вопросам оказания содействия избирательным комиссиям в реализации их полномочий по подготовке и проведению выборов в Усть-Лабинском районе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 xml:space="preserve">1.13. Взаимодействие с Общественным Советом муниципального образования Усть-Лабинский район, органами молодежного самоуправления, общественными объединениями и иными структурами гражданского общества. </w:t>
      </w:r>
    </w:p>
    <w:p>
      <w:pPr>
        <w:pStyle w:val="14151"/>
        <w:tabs>
          <w:tab w:val="clear" w:pos="709"/>
        </w:tabs>
        <w:spacing w:lineRule="auto" w:line="360"/>
        <w:rPr>
          <w:szCs w:val="28"/>
          <w:ins w:id="2" w:author="Kirilova" w:date="2021-01-15T16:18:00Z"/>
        </w:rPr>
      </w:pPr>
      <w:r>
        <w:rPr>
          <w:szCs w:val="28"/>
        </w:rPr>
        <w:t>1.14. Оказание содействия нижестоящим избирательным комиссиям в информационно-разъяснительной деятельности в ходе проведения выборов депутатов Государственной Думы Федерального Собрания Российской Федерации восьмого созыва и муниципальных выборов на территории муниципального образования Усть-Лабинский район.</w:t>
      </w:r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ins w:id="3" w:author="Kirilova" w:date="2021-01-15T16:18:00Z">
        <w:r>
          <w:rPr>
            <w:szCs w:val="28"/>
          </w:rPr>
          <w:t>1.15.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в Усть-Лабинском районе Взаимодействие с отделом по вопросам миграции ОМВД России по Краснодарскому краю в Усть-Лабинском районе, отделом ЗАГС по государственной регистрации смерти, военным комиссариатом при передаче информации для формирования и актуализации Регистра избирателей, участников референдума..</w:t>
        </w:r>
      </w:ins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del w:id="4" w:author="Kirilova" w:date="2021-01-15T16:19:00Z">
        <w:r>
          <w:rPr>
            <w:szCs w:val="28"/>
          </w:rPr>
          <w:delText>1.1</w:delText>
        </w:r>
      </w:del>
      <w:r>
        <w:rPr>
          <w:szCs w:val="28"/>
        </w:rPr>
        <w:t>6</w:t>
      </w:r>
      <w:del w:id="5" w:author="Kirilova" w:date="2021-01-15T16:19:00Z">
        <w:r>
          <w:rPr>
            <w:szCs w:val="28"/>
          </w:rPr>
          <w:delText>.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в Усть-Лабинском районе Взаимодействие с отделом по вопросам миграции ОМВД России по Краснодарскому краю в Усть-Лабинском районе, отделом ЗАГС по государственной регистрации смерти, военным комиссариатом при передаче информации для формирования и актуализации Регистра избирателей, участников референдума.</w:delText>
        </w:r>
      </w:del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17. Обеспечение эксплуатации и использования ГАС «Выборы» при подготовке и проведении выборов депутатов Государственной Думы Федерального Собрания Российской Федерации восьмого созыва, муниципальных выборов на территории Усть-Лабинского район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18. 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19. Организация работы по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на территории муниципального образования Усть-Лабинский район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0.Формирование и ведение Регистра избирателей, участников референдума и постоянная его актуализация по данным, переданным главой администрации муниципального образования Усть-Лабинский  район в территориальную избирательную комиссию Усть-Лабинская, не реже, чем один раз в месяц, в соответствии с постановлением ЦИК России от 26 марта 2014 года № 223/1437-6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1. 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51"/>
        <w:tabs>
          <w:tab w:val="clear" w:pos="709"/>
        </w:tabs>
        <w:spacing w:lineRule="auto" w:line="360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2. Работа по устранению некорректных сведений об избирателях, участниках референдум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3.Участие в 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 и референдумов на территории Усть-Лабинского район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4. Обеспечение работы «горячей линии» связи территориальной избирательной комиссии Усть-Лабинская  с избирателями и иными участниками избирательного процесса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5. Обеспечение размещения в сети Интернет информации о деятельности территориальной избирательный комиссии Усть-Лабинская и участковых избирательных комиссий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6. Взаимодействие с отделом по делам молодежи, управлением образованием администрации муниципального образования Усть-Лабинский район, молодежными организациями, образовательными учреждениями, учреждениями культуры района, территориальными органами местного самоуправления по вопросам повышения правовой культуры избирателей и содействия по их участию в мероприятиях, проводимых территориальной избирательной комиссией Усть-Лабинская, избирательной комиссией Краснодарского края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27. Систематическое проведение обучения (в том числе очного и дистанционного) членов территориальной и участковых избирательных комиссий с правом решающего голоса, резерва составов участковых комиссий, иных участников избирательного процесса. Внедрение новых обучающих ресурсов избирательной комиссии Краснодарского края – Единого портала избирательных комиссий Краснодарского края, мобильного приложения «Выборы на Кубани», системы видеоконференций на основе программной системы унифицированных коммуникаций</w:t>
      </w:r>
      <w:r>
        <w:rPr>
          <w:rStyle w:val="FootnoteCharacters"/>
          <w:rStyle w:val="FootnoteAnchor"/>
          <w:spacing w:val="0"/>
          <w:szCs w:val="28"/>
        </w:rPr>
        <w:footnoteReference w:id="2"/>
      </w:r>
      <w:r>
        <w:rPr>
          <w:szCs w:val="28"/>
        </w:rPr>
        <w:t>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8. Соблюдение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в формах, установленных постановлением избирательной комиссии Краснодарского края от 15 мая 2018 года № 62/640-6 «О резерве составов участковых комиссий».</w:t>
      </w:r>
    </w:p>
    <w:p>
      <w:pPr>
        <w:pStyle w:val="14151"/>
        <w:tabs>
          <w:tab w:val="clear" w:pos="709"/>
        </w:tabs>
        <w:spacing w:lineRule="auto" w:line="360"/>
        <w:rPr/>
      </w:pPr>
      <w:r>
        <w:rPr>
          <w:szCs w:val="28"/>
        </w:rPr>
        <w:t>1.29. Обеспечение деятельности Молодежного общественного совета при территориальной избирательной комиссии Усть-Лабинская.</w:t>
      </w:r>
    </w:p>
    <w:p>
      <w:pPr>
        <w:pStyle w:val="14151"/>
        <w:tabs>
          <w:tab w:val="clear" w:pos="709"/>
        </w:tabs>
        <w:rPr/>
      </w:pPr>
      <w:r>
        <w:rPr>
          <w:szCs w:val="28"/>
        </w:rPr>
        <w:t>1.30. Взаимодействие с Краснодарским отделением № 8619 ПАО «Сбербанк России» по вопросам открытия, ведения и закрытия специальных избирательных при подготовке и проведении муниципальных выборов.</w:t>
      </w:r>
    </w:p>
    <w:p>
      <w:pPr>
        <w:pStyle w:val="14151"/>
        <w:tabs>
          <w:tab w:val="clear" w:pos="709"/>
        </w:tabs>
        <w:rPr>
          <w:spacing w:val="0"/>
          <w:szCs w:val="28"/>
        </w:rPr>
      </w:pPr>
      <w:r>
        <w:rPr>
          <w:spacing w:val="0"/>
          <w:szCs w:val="28"/>
        </w:rPr>
        <w:t>1.31.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Взаимодействие </w:t>
      </w:r>
      <w:r>
        <w:rPr>
          <w:szCs w:val="28"/>
        </w:rPr>
        <w:t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избирателей о голосовании по месту нахождения «Мобильный избиратель».</w:t>
      </w:r>
    </w:p>
    <w:p>
      <w:pPr>
        <w:pStyle w:val="14151"/>
        <w:tabs>
          <w:tab w:val="clear" w:pos="709"/>
        </w:tabs>
        <w:rPr>
          <w:szCs w:val="28"/>
          <w:lang w:val="en-US"/>
        </w:rPr>
      </w:pPr>
      <w:r>
        <w:rPr>
          <w:szCs w:val="28"/>
        </w:rPr>
        <w:t>1.32. Осуществление контроля за формированием и расходованием средств избирательных фондов кандидатов, при подготовке и проведении муниципальных выборов, в том числе с использованием дистанционного банковского обслуживания АС «Сбербанк Бизнес Онлайн».</w:t>
      </w:r>
    </w:p>
    <w:p>
      <w:pPr>
        <w:pStyle w:val="14151"/>
        <w:rPr/>
      </w:pPr>
      <w:r>
        <w:rPr>
          <w:szCs w:val="28"/>
        </w:rPr>
        <w:t xml:space="preserve">1.33. Оказание методической помощи участковым избирательным комиссиям при реализации мероприятий по использованию технических средств подсчета голосов – комплексов обработки избирательных бюллетеней при голосовании на выборах в единый день голосования 19 сентября 2021 года </w:t>
      </w:r>
    </w:p>
    <w:p>
      <w:pPr>
        <w:pStyle w:val="14151"/>
        <w:rPr>
          <w:szCs w:val="28"/>
        </w:rPr>
      </w:pPr>
      <w:r>
        <w:rPr>
          <w:szCs w:val="28"/>
        </w:rPr>
        <w:t>1.34. Составление финансовых отчетов о поступлении и расходовании бюджетных средств, выделенных на подготовку и проведение выборов, депутатов Государственной Думы Федерального Собрания Российской Федерации восьмого созыва, муниципальных выборов в Усть-Лабинском районе.</w:t>
      </w:r>
    </w:p>
    <w:p>
      <w:pPr>
        <w:pStyle w:val="14151"/>
        <w:rPr>
          <w:szCs w:val="28"/>
        </w:rPr>
      </w:pPr>
      <w:r>
        <w:rPr>
          <w:szCs w:val="28"/>
        </w:rPr>
        <w:t xml:space="preserve">1.35.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151"/>
        <w:rPr>
          <w:szCs w:val="28"/>
        </w:rPr>
      </w:pPr>
      <w:r>
        <w:rPr>
          <w:szCs w:val="28"/>
        </w:rPr>
        <w:t>1.36. Взаимодействие с архивным отделом администрации муниципального образования Усть-Лабинский район  по вопросам</w:t>
      </w:r>
      <w:r>
        <w:rPr>
          <w:b/>
          <w:i/>
          <w:szCs w:val="28"/>
        </w:rPr>
        <w:t xml:space="preserve"> </w:t>
      </w:r>
      <w:r>
        <w:rPr>
          <w:szCs w:val="28"/>
        </w:rPr>
        <w:t>хранения, передачи в архивы и уничтожения документов, связанных с подготовкой и проведением выборов и референдумов в Краснодарском крае.</w:t>
      </w:r>
    </w:p>
    <w:p>
      <w:pPr>
        <w:pStyle w:val="14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14"/>
        <w:rPr/>
      </w:pPr>
      <w:r>
        <w:rPr>
          <w:i w:val="false"/>
          <w:szCs w:val="28"/>
        </w:rPr>
        <w:t>II</w:t>
      </w:r>
      <w:r>
        <w:rPr>
          <w:i w:val="false"/>
          <w:szCs w:val="28"/>
          <w:lang w:val="ru-RU"/>
        </w:rPr>
        <w:t xml:space="preserve">. Вопросы для рассмотрения на заседаниях </w:t>
      </w:r>
    </w:p>
    <w:p>
      <w:pPr>
        <w:pStyle w:val="14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 xml:space="preserve">территориальной избирательной комиссии Усть-Лабинская </w:t>
      </w:r>
      <w:r>
        <w:rPr>
          <w:rStyle w:val="FootnoteCharacters"/>
          <w:rStyle w:val="FootnoteAnchor"/>
          <w:i w:val="false"/>
          <w:szCs w:val="28"/>
        </w:rPr>
        <w:footnoteReference w:id="3"/>
      </w:r>
    </w:p>
    <w:p>
      <w:pPr>
        <w:pStyle w:val="14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14"/>
        <w:rPr>
          <w:i w:val="false"/>
          <w:i w:val="false"/>
          <w:szCs w:val="28"/>
        </w:rPr>
      </w:pPr>
      <w:r>
        <w:rPr>
          <w:i w:val="false"/>
          <w:szCs w:val="28"/>
        </w:rPr>
        <w:t>Янва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Плана работы территориальной избирательной комиссии Усть-Лабинская за 2021</w:t>
      </w:r>
      <w:r>
        <w:rPr>
          <w:bCs/>
          <w:sz w:val="28"/>
          <w:szCs w:val="28"/>
        </w:rPr>
        <w:t xml:space="preserve">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территориальной избирательной комиссии Усть-Лабинская на 2021 год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Об Информации о деятельности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20</w:t>
      </w:r>
      <w:r>
        <w:rPr/>
        <w:t xml:space="preserve">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О Сводном плане основных мероприятий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</w:t>
      </w:r>
      <w:r>
        <w:rPr/>
        <w:t xml:space="preserve"> 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частии в краевом конкурса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боров </w:t>
      </w:r>
      <w:r>
        <w:rPr>
          <w:rFonts w:eastAsia="Calibri"/>
          <w:sz w:val="28"/>
          <w:szCs w:val="28"/>
          <w:lang w:eastAsia="en-US"/>
        </w:rPr>
        <w:t>депутатов Государственной Думы Федерального Собрания Российской Федерации восьмого созыв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tabs>
                <w:tab w:val="clear" w:pos="709"/>
              </w:tabs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Л.Г.Курочкина</w:t>
            </w:r>
          </w:p>
        </w:tc>
      </w:tr>
    </w:tbl>
    <w:p>
      <w:pPr>
        <w:pStyle w:val="Normal"/>
        <w:tabs>
          <w:tab w:val="left" w:pos="70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right" w:pos="9355" w:leader="none"/>
        </w:tabs>
        <w:rPr/>
      </w:pPr>
      <w:r>
        <w:rPr>
          <w:sz w:val="28"/>
          <w:szCs w:val="28"/>
        </w:rPr>
        <w:t>Об участии в конкурсе среди избирательных комиссий муниципаль</w:t>
      </w:r>
      <w:r>
        <w:rPr/>
        <w:t>ных образований и территориальных избирательных комиссий на лучшую информационную работу в сети Интерне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Об участии в акции «Избирательный диктант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Об организации и участии в  реализации образовательного проекта «Молодежная школа правовой и политической культуры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частии в </w:t>
      </w:r>
      <w:r>
        <w:rPr>
          <w:rFonts w:eastAsia="Calibri"/>
          <w:sz w:val="28"/>
          <w:szCs w:val="28"/>
          <w:lang w:eastAsia="en-US"/>
        </w:rPr>
        <w:t>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1 год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jc w:val="right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частии в конкурсе </w:t>
      </w:r>
      <w:r>
        <w:rPr>
          <w:bCs w:val="false"/>
          <w:sz w:val="28"/>
          <w:szCs w:val="28"/>
        </w:rPr>
        <w:t xml:space="preserve">среди молодежных участковых избирательных комиссий </w:t>
      </w:r>
      <w:r>
        <w:rPr>
          <w:rFonts w:eastAsia="Calibri"/>
          <w:sz w:val="28"/>
          <w:szCs w:val="28"/>
          <w:lang w:eastAsia="en-US"/>
        </w:rPr>
        <w:t xml:space="preserve">на лучшую организацию работы </w:t>
      </w:r>
      <w:r>
        <w:rPr>
          <w:bCs w:val="false"/>
          <w:sz w:val="28"/>
          <w:szCs w:val="28"/>
        </w:rPr>
        <w:t xml:space="preserve">в ход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боров </w:t>
      </w:r>
      <w:r>
        <w:rPr>
          <w:rFonts w:eastAsia="Calibri"/>
          <w:sz w:val="28"/>
          <w:szCs w:val="28"/>
          <w:lang w:eastAsia="en-US"/>
        </w:rPr>
        <w:t>в единый день голосования 19 сентября 2021 год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Style29"/>
        <w:ind w:left="177" w:firstLine="5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177" w:firstLine="532"/>
        <w:jc w:val="left"/>
        <w:rPr/>
      </w:pPr>
      <w:r>
        <w:rPr/>
        <w:t>Об организации участия в  интернет-викторине «Имею право!»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Л.Г.Курочкина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</w:t>
      </w:r>
      <w:r>
        <w:rPr/>
        <w:t>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312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 участии в  Форуме молодых и будущих организаторов выборов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427"/>
      </w:tblGrid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177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sz w:val="28"/>
          <w:szCs w:val="28"/>
          <w:lang w:eastAsia="en-US"/>
        </w:rPr>
        <w:t xml:space="preserve">О </w:t>
      </w:r>
      <w:r>
        <w:rPr/>
        <w:t>проведении мероприятий, посвященных Дню молодого избирателя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18"/>
      </w:tblGrid>
      <w:tr>
        <w:trPr/>
        <w:tc>
          <w:tcPr>
            <w:tcW w:w="36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177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Об участии в  конкурсе на лучший избирательный участок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и организации голосования по выборам депутатов Государственной Думы Федерального Собрания Российской Федерации восьмого созыв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422"/>
      </w:tblGrid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частив  серии интеллектуальных игр по вопросам избирательного права и избирательного процесса «ИЗБИРАТЕЛЬНЫЙ МАРАФОН»(в рамках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школьников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31"/>
      </w:tblGrid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Style29"/>
              <w:ind w:left="177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Календарном плане мероприятий по подготовке и проведению муниципальных выборов в Усть-Лабинском районе, назначенных на единый день голосования 19 сентября 2021 год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57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ы решений по вопросам, связанным с подготовкой и про</w:t>
      </w:r>
      <w:r>
        <w:rPr/>
        <w:t>ведением муниципальных выборов в Усть-Лабинском районе (по отдельному плану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жиме работы территориальной избирательной комиссии Усть-Лабинская в июне – сентябре 2021</w:t>
      </w:r>
      <w:r>
        <w:rPr/>
        <w:t xml:space="preserve"> год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определении избирательных участков для проведения голосования избирателей, не имеющих регистрации по месту своего жительства в пределах Российской Федерации, числе этих избирательных участков на территории каждого муниципального района, городского округа при проведении выборов в единый день голосования 19 сентября 2021 года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Л.Г.Куроч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числа подписей избирателей, необходимого для поддержки выдвижения кандидатов </w:t>
      </w:r>
      <w:r>
        <w:rPr/>
        <w:t xml:space="preserve">и количестве подлежащих проверке подписей избирателей,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форме протоколов случайной выборки, итогового протокола проверки подпис</w:t>
      </w:r>
      <w:r>
        <w:rPr/>
        <w:t>ных листов, выбраковочной ведомост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ъеме сведений о зарегистрированных кандидатах, передаваемых в средства массовой информаци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ухгалтере территориальной избирательной комиссии Усть-Лабинская на период подготовки и проведения муниципальных выборов в Усть-Лабинском </w:t>
      </w:r>
      <w:r>
        <w:rPr/>
        <w:t>райо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спределении средств местного бюджета, выделенных территориальной избирательной комиссии Усть-Лабинская на подготовку и проведе</w:t>
      </w:r>
      <w:r>
        <w:rPr/>
        <w:t xml:space="preserve">ние муниципальных выборов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/>
            </w:pPr>
            <w:r>
              <w:rPr>
                <w:sz w:val="28"/>
                <w:szCs w:val="28"/>
              </w:rPr>
              <w:t>Л.Г.Курочки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меты расходов средств местного бюджета, выделенных территориальной избирательной комиссии Усть-Лабинская  на подготовку и проведение муници</w:t>
      </w:r>
      <w:r>
        <w:rPr/>
        <w:t>пальных выборов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/>
            </w:pPr>
            <w:r>
              <w:rPr>
                <w:sz w:val="28"/>
                <w:szCs w:val="28"/>
              </w:rPr>
              <w:t>Л.Г.Курочки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метах участковых избирательных комиссий на подготовку и проведение муни</w:t>
      </w:r>
      <w:r>
        <w:rPr/>
        <w:t xml:space="preserve">ципальных выборов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/>
            </w:pPr>
            <w:r>
              <w:rPr>
                <w:sz w:val="28"/>
                <w:szCs w:val="28"/>
              </w:rPr>
              <w:t>Л.Г.Курочки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змерах и порядке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в период подготовки и проведения муниципальных выборов в муниципальном образова</w:t>
      </w:r>
      <w:r>
        <w:rPr/>
        <w:t>нии Усть-Лабинский  район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/>
            </w:pPr>
            <w:r>
              <w:rPr>
                <w:sz w:val="28"/>
                <w:szCs w:val="28"/>
              </w:rPr>
              <w:t>Л.Г.Курочки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влечении граждан Российской Федерации к работе в территориальной избирательной комиссии Усть-Лабинская на период подготовки и проведения выборов депутатов Государственной Думы Федерального Собрания Российской Федерации восьмого созыва и </w:t>
      </w:r>
      <w:r>
        <w:rPr/>
        <w:t xml:space="preserve">муниципальных выборов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4" w:hRule="atLeast"/>
        </w:trPr>
        <w:tc>
          <w:tcPr>
            <w:tcW w:w="893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8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Cs w:val="28"/>
        </w:rPr>
        <w:t>О графике работы территориальных и участковых избирательных комиссий по приему заявлений избирателей, которые будут находиться в день голосования по месту нахождения на выборах депутатов Государственной Думы Федерального Собрания Российской Федерации восьмого созыва</w:t>
      </w:r>
    </w:p>
    <w:p>
      <w:pPr>
        <w:pStyle w:val="Footer"/>
        <w:rPr>
          <w:szCs w:val="28"/>
        </w:rPr>
      </w:pPr>
      <w:r>
        <w:rPr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25"/>
      </w:tblGrid>
      <w:tr>
        <w:trPr/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О применении на территории Усть-Лабинского района при проведении муниципальных выборов (местного референдум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борах в единый день голосования 19 сентября 2021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"/>
              <w:tabs>
                <w:tab w:val="clear" w:pos="709"/>
              </w:tabs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 xml:space="preserve">Об утверждении текста и формы приглашения избирателей для участия в голосовании на муниципальных выборах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1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Август</w:t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избирательных участков, на информационных стен</w:t>
      </w:r>
      <w:r>
        <w:rPr/>
        <w:t>дах которых размещаются материалы, выполненные крупным шрифтом, и для которых изготавливаются специальные трафареты для самостоятельного заполенения бюллетеней избирателями, являющимися инвалидами по зрению, на выборах в единый день голосования 19 сентября 2021 года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15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Куроч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44"/>
      </w:tblGrid>
      <w:tr>
        <w:trPr>
          <w:trHeight w:val="662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Л</w:t>
            </w:r>
            <w:r>
              <w:rPr>
                <w:sz w:val="28"/>
                <w:szCs w:val="28"/>
              </w:rPr>
              <w:t>.В.Кириллова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Об использовании на территории Усть-Лабинского района в единый день голосования 19 сентября 2021 года технических средств подсчета голосов – комплексов обработки избирательных бюллетен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right="0" w:firstLine="709"/>
              <w:jc w:val="right"/>
              <w:rPr/>
            </w:pPr>
            <w:r>
              <w:rPr/>
              <w:t>Л.Г.Курочкин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е и требованиях к изготовлению избирательных бюллетеней для голосования на муниципальных выборах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текста бюллетеня для голосования на муниципальных выборах 19 сентября 2021</w:t>
      </w:r>
      <w:r>
        <w:rPr/>
        <w:t xml:space="preserve">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просах, связанных с изготовлением и передачей избирательных бюллетеней для голосования на муниципальных выборах в муниципальном образовании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изготовлением избирательных бюллетеней по муниципальным в муниципальном образовании Усть-Лаб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сте и времени передачи избирательных бюллетеней по муниципальным выборам в муниципальном образовании Усть-Лабинский район.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аспределении между участковыми избирательными комиссиями избирательных бюллетеней для голосования на выборах депутатов Государственной Думы Федерального Собрания Российской Федерации восьмого созыва и муниципальных выборах 19 сентября 2021 год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формах протоколов и сводных таблиц, используемых при проведении муниципальных выборов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количестве переносных ящиков для голосовани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ind w:right="0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1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Сентябрь</w:t>
      </w:r>
    </w:p>
    <w:p>
      <w:pPr>
        <w:pStyle w:val="14"/>
        <w:ind w:firstLine="709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 результатах голосования на выборах 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14"/>
        <w:ind w:firstLine="709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4"/>
        <w:jc w:val="center"/>
        <w:rPr/>
      </w:pPr>
      <w:r>
        <w:rPr>
          <w:b w:val="false"/>
          <w:i w:val="false"/>
          <w:szCs w:val="28"/>
          <w:lang w:val="ru-RU"/>
        </w:rPr>
        <w:t>Об итогах</w:t>
      </w:r>
      <w:r>
        <w:rPr/>
        <w:t xml:space="preserve"> муниципальных выборов в Усть-Лабинском райо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TextBody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избранных глав сельских поселений </w:t>
      </w:r>
      <w:r>
        <w:rPr/>
        <w:t xml:space="preserve"> Усть-Лабинский район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tabs>
                <w:tab w:val="clear" w:pos="709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муниципальных выборов членам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муниципальных выборов председателям участковых избирательн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14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14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14"/>
        <w:rPr>
          <w:i w:val="false"/>
          <w:i w:val="false"/>
          <w:szCs w:val="28"/>
        </w:rPr>
      </w:pPr>
      <w:r>
        <w:rPr>
          <w:i w:val="false"/>
          <w:szCs w:val="28"/>
        </w:rPr>
        <w:t>Октябрь</w:t>
      </w:r>
    </w:p>
    <w:p>
      <w:pPr>
        <w:pStyle w:val="1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о поступлении и расходовании средств местного бюджета, выделенных территориальной избирательной комиссии Усть-Лабинская на подготовку и проведение муниципальных выборо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боте территориальной избирательной комиссии Усть-Лабинская с  обращениями, поступившими в ходе подготовки и проведения муниципальных выборов, состоявшихся 19 сентября 2021 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и проведение выборов Лидеров школ 2020 год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99" w:hRule="atLeast"/>
        </w:trPr>
        <w:tc>
          <w:tcPr>
            <w:tcW w:w="90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Ноябрь</w:t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Декабрь</w:t>
      </w:r>
    </w:p>
    <w:p>
      <w:pPr>
        <w:pStyle w:val="14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234"/>
      </w:tblGrid>
      <w:tr>
        <w:trPr>
          <w:trHeight w:val="245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ыполнении плана работы территориальной избирательной комиссии Усть-Лабинская 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Номенклатуры дел территориальной избирательной комиссии Усть-Лабинская на 2021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" w:hRule="atLeast"/>
        </w:trPr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Усть-Лабинска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и референдумах, подготовка документов территориальной  избирательной комиссии Усть-Лабинская</w:t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rPr/>
      </w:pPr>
      <w:r>
        <w:rPr/>
        <w:t xml:space="preserve">3.1. Подготовка по запросам избирательной комиссии Краснодарского края, администрации муниципального образования Усть-Лабинский район, иных органов предложений и замечаний на проекты постановлений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59"/>
      </w:tblGrid>
      <w:tr>
        <w:trPr/>
        <w:tc>
          <w:tcPr>
            <w:tcW w:w="4113" w:type="dxa"/>
            <w:tcBorders/>
          </w:tcPr>
          <w:p>
            <w:pPr>
              <w:pStyle w:val="1415"/>
              <w:spacing w:lineRule="auto" w:line="240"/>
              <w:rPr/>
            </w:pPr>
            <w:r>
              <w:rPr/>
              <w:t>весь период</w:t>
            </w:r>
          </w:p>
        </w:tc>
        <w:tc>
          <w:tcPr>
            <w:tcW w:w="4959" w:type="dxa"/>
            <w:tcBorders/>
          </w:tcPr>
          <w:p>
            <w:pPr>
              <w:pStyle w:val="1415"/>
              <w:spacing w:lineRule="auto" w:line="240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spacing w:lineRule="auto" w:line="24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  <w:t>3.2. Приведение решений территориальной избирательной комиссии Усть-Лабинская, регулирующих подготовку и проведение муниципальных выборов, в соответствии с изменениями избирательного законодательст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1415"/>
              <w:spacing w:lineRule="auto" w:line="240"/>
              <w:rPr/>
            </w:pPr>
            <w:r>
              <w:rPr/>
              <w:t>весь период</w:t>
            </w:r>
          </w:p>
          <w:p>
            <w:pPr>
              <w:pStyle w:val="1415"/>
              <w:spacing w:lineRule="auto" w:line="24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1415"/>
              <w:spacing w:lineRule="auto" w:line="240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spacing w:lineRule="auto" w:line="240"/>
              <w:jc w:val="right"/>
              <w:rPr/>
            </w:pPr>
            <w:r>
              <w:rPr/>
              <w:t xml:space="preserve">Л.Г.Курочкина </w:t>
            </w:r>
          </w:p>
        </w:tc>
      </w:tr>
    </w:tbl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  <w:t>3.3. Подготовка проектов решений  территориальной  избирательной комиссии  Усть-Лабинская, регулирующих подготовку и проведение муниципальных выборов, по иным вопросам деятельности территориальной  избирательной комиссии 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14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415"/>
              <w:spacing w:lineRule="auto" w:line="240"/>
              <w:rPr/>
            </w:pPr>
            <w:r>
              <w:rPr/>
              <w:t>весь период</w:t>
            </w:r>
          </w:p>
        </w:tc>
        <w:tc>
          <w:tcPr>
            <w:tcW w:w="4677" w:type="dxa"/>
            <w:tcBorders/>
          </w:tcPr>
          <w:p>
            <w:pPr>
              <w:pStyle w:val="1415"/>
              <w:spacing w:lineRule="auto" w:line="240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spacing w:lineRule="auto" w:line="240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1415"/>
        <w:spacing w:lineRule="auto" w:line="360"/>
        <w:rPr/>
      </w:pPr>
      <w:r>
        <w:rPr/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нформационное обеспечение выборов,</w:t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</w:rPr>
        <w:t>взаимодействие с местными отделениями политических партий, освещение деятельности территориальной избирательной комиссии Усть-Лабинская</w:t>
      </w:r>
    </w:p>
    <w:p>
      <w:pPr>
        <w:pStyle w:val="TextBody"/>
        <w:spacing w:lineRule="auto" w:line="276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</w:tabs>
        <w:spacing w:lineRule="auto" w:line="240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1. Подготовка и размещение информационных и разъяснительных материалов в районной газете «Сельская Новь» и  на интернет- странице территориальной избирательной комиссии сайта администрации муниципального образования Усть-Лабинский район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7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2. Организация интервью руководства и членов территориальной избирательной комиссии Усть-Лабинская, организация освещения в СМИ заседаний, совещаний и других мероприятий, проводимых территориальной избирательной комиссией Усть-Лабинска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74"/>
      </w:tblGrid>
      <w:tr>
        <w:trPr>
          <w:trHeight w:val="685" w:hRule="atLeast"/>
        </w:trPr>
        <w:tc>
          <w:tcPr>
            <w:tcW w:w="4665" w:type="dxa"/>
            <w:tcBorders/>
          </w:tcPr>
          <w:p>
            <w:pPr>
              <w:pStyle w:val="Normal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4.3. 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1 году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74"/>
      </w:tblGrid>
      <w:tr>
        <w:trPr>
          <w:trHeight w:val="685" w:hRule="atLeast"/>
        </w:trPr>
        <w:tc>
          <w:tcPr>
            <w:tcW w:w="4665" w:type="dxa"/>
            <w:tcBorders/>
          </w:tcPr>
          <w:p>
            <w:pPr>
              <w:pStyle w:val="Normal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на территории Усть-Лабинского района выборов в единый день голосования 19 сентября 2021 года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TextBodyIndent"/>
        <w:tabs>
          <w:tab w:val="clear" w:pos="709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4.5 Освещение деятельности территориальной избирательной комиссии Усть-Лабинская  в средствах массовой информации.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18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8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6. Реализация мероприятий по информационно-разъяснительной деятельности территори</w:t>
      </w:r>
      <w:r>
        <w:rPr/>
        <w:t>альной избирательной комиссии Усть-Лабинская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91"/>
      </w:tblGrid>
      <w:tr>
        <w:trPr/>
        <w:tc>
          <w:tcPr>
            <w:tcW w:w="4382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 xml:space="preserve">весь период </w:t>
            </w:r>
          </w:p>
          <w:p>
            <w:pPr>
              <w:pStyle w:val="Header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Фото- и видеосъемка мероприятий территориальной избирательной комиссии Усть-Лабин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Усть-Лабинска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-108" w:firstLine="709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Л.Г.Курочкина </w:t>
            </w:r>
          </w:p>
        </w:tc>
      </w:tr>
    </w:tbl>
    <w:p>
      <w:pPr>
        <w:pStyle w:val="TextBody"/>
        <w:tabs>
          <w:tab w:val="clear" w:pos="709"/>
        </w:tabs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опросы государственной службы, кадров</w:t>
      </w:r>
    </w:p>
    <w:p>
      <w:pPr>
        <w:pStyle w:val="TextBody"/>
        <w:tabs>
          <w:tab w:val="clear" w:pos="709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окументационного обеспечения</w:t>
      </w:r>
    </w:p>
    <w:p>
      <w:pPr>
        <w:pStyle w:val="TextBody"/>
        <w:tabs>
          <w:tab w:val="clear" w:pos="709"/>
        </w:tabs>
        <w:spacing w:lineRule="auto" w:line="240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</w:tabs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1. Составление годового отчета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ими проектах реше</w:t>
      </w:r>
      <w:r>
        <w:rPr/>
        <w:t>ний, писем, иных документов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Г.Курочкин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.А.Свищёв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Сдача  сведений об адресах сайтов и (или) страниц сайтов в сети Интернет, на которых размещалась общедоступная информа</w:t>
      </w:r>
      <w:r>
        <w:rPr/>
        <w:t>ция о ни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Г.Курочкин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3. Сдача сведений о доходах и расходах лиц, замещающих государственные должности Краснодарского края в избирательной комиссии Краснодарского края, государственных гражданских служащих избирательной комиссии Краснодарского края, доходах их супругов и несовершеннолетних детей, полученных за 2020</w:t>
      </w:r>
      <w:r>
        <w:rPr/>
        <w:t xml:space="preserve">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Г.Курочкин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Участие в  ежегодной диспансеризации государственных гражданских служащих аппарата из</w:t>
      </w:r>
      <w:r>
        <w:rPr/>
        <w:t>бирательной комиссии Краснодар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тябрь–ноябрь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Г.Курочкин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. Участие в повышении квалификации сотрудников аппарата избирательной комиссии Краснодарского края по теме: «Мероприятия по противодейст</w:t>
      </w:r>
      <w:r>
        <w:rPr/>
        <w:t>вию и профилактики коррупции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Г.Курочкина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.А.Свищева</w:t>
            </w:r>
          </w:p>
        </w:tc>
      </w:tr>
    </w:tbl>
    <w:p>
      <w:pPr>
        <w:pStyle w:val="Style30"/>
        <w:widowControl w:val="false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widowControl w:val="false"/>
        <w:tabs>
          <w:tab w:val="clear" w:pos="709"/>
        </w:tabs>
        <w:rPr/>
      </w:pPr>
      <w:r>
        <w:rPr>
          <w:b w:val="false"/>
        </w:rPr>
        <w:t>5.6.Составление номенклатуры дел на 2022</w:t>
      </w:r>
      <w:r>
        <w:rPr/>
        <w:t xml:space="preserve"> год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41"/>
      </w:tblGrid>
      <w:tr>
        <w:trPr/>
        <w:tc>
          <w:tcPr>
            <w:tcW w:w="4497" w:type="dxa"/>
            <w:tcBorders/>
          </w:tcPr>
          <w:p>
            <w:pPr>
              <w:pStyle w:val="Style30"/>
              <w:widowControl w:val="false"/>
              <w:tabs>
                <w:tab w:val="clear" w:pos="70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ктябрь-декабрь</w:t>
            </w:r>
          </w:p>
        </w:tc>
        <w:tc>
          <w:tcPr>
            <w:tcW w:w="4541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Г.Курочкина</w:t>
            </w:r>
          </w:p>
        </w:tc>
      </w:tr>
    </w:tbl>
    <w:p>
      <w:pPr>
        <w:pStyle w:val="Style30"/>
        <w:widowControl w:val="false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widowControl w:val="false"/>
        <w:tabs>
          <w:tab w:val="clear" w:pos="709"/>
        </w:tabs>
        <w:rPr/>
      </w:pPr>
      <w:r>
        <w:rPr>
          <w:b w:val="false"/>
        </w:rPr>
        <w:t xml:space="preserve">5.7. Составление описей дел постоянного хранения, проведение экспертизы ценности и научно-технической обработки документов постоянного хранения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44"/>
      </w:tblGrid>
      <w:tr>
        <w:trPr/>
        <w:tc>
          <w:tcPr>
            <w:tcW w:w="4494" w:type="dxa"/>
            <w:tcBorders/>
          </w:tcPr>
          <w:p>
            <w:pPr>
              <w:pStyle w:val="Style30"/>
              <w:widowControl w:val="false"/>
              <w:tabs>
                <w:tab w:val="clear" w:pos="70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4544" w:type="dxa"/>
            <w:tcBorders/>
          </w:tcPr>
          <w:p>
            <w:pPr>
              <w:pStyle w:val="Style30"/>
              <w:widowControl w:val="false"/>
              <w:tabs>
                <w:tab w:val="clear" w:pos="709"/>
              </w:tabs>
              <w:jc w:val="right"/>
              <w:rPr>
                <w:b w:val="false"/>
                <w:b w:val="false"/>
                <w:spacing w:val="0"/>
              </w:rPr>
            </w:pPr>
            <w:r>
              <w:rPr>
                <w:b w:val="false"/>
              </w:rPr>
              <w:t>Л.Г.Курочкина</w:t>
            </w:r>
          </w:p>
        </w:tc>
      </w:tr>
    </w:tbl>
    <w:p>
      <w:pPr>
        <w:pStyle w:val="Style30"/>
        <w:widowControl w:val="false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еспечение функционирования ГАС «Выборы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Подготовка сведений о численности избирателей, участников референдума, зарегистрированных в Усть-Лабинском районе, по состоянию на 1 января 2021 года и 1 июля 2021 года по форме № 4.1риу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hanging="0"/>
              <w:rPr/>
            </w:pPr>
            <w:r>
              <w:rPr/>
              <w:t xml:space="preserve">январь, апрель, июль, октябрь 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>
          <w:sz w:val="28"/>
          <w:szCs w:val="28"/>
        </w:rPr>
        <w:t>6.2. Актуализация базы данных ГАС «Выборы» территориальной избирательной комиссии Усть-Лабинский район по данным предоставляемым главой муниципального образования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6.3. Актуализация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4. Подготовка территориального фрагмента Регистра избирателей, участников референдума и передача его в избирательную комиссию Краснодар</w:t>
      </w:r>
      <w:r>
        <w:rPr/>
        <w:t>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hanging="0"/>
              <w:rPr/>
            </w:pPr>
            <w:r>
              <w:rPr/>
              <w:t>январь, апрель, июль, октябрь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5. Проверка территориального фрагмента Регистра избирателей, участников референдума  Усть-Лабинского района на наличие некорректных и повторяющихся записей об избирателях, участниках референ</w:t>
      </w:r>
      <w:r>
        <w:rPr/>
        <w:t>дума Усть-Лабинского район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6. Получение и обработка сведений из учреждений ФСИН России по Краснодарскому краю о гражданах России посту</w:t>
      </w:r>
      <w:r>
        <w:rPr/>
        <w:t>пивших в исправительные учреждения в Усть-Лабинском район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раз в квартал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6.7. Сбор, обработка и передача сведений в избирательную комиссию Краснодарского края о фактах регистрации смерти граждан на территории муниципального образования Усть-Лабинский район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- о фактах выдачи, замены паспорта гражданина Российской Федерации по месту пребывания, месту обращения граждан на территории муниципального образования Усть-Лабинский </w:t>
      </w:r>
      <w:r>
        <w:rPr/>
        <w:t xml:space="preserve">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141"/>
        <w:keepNext w:val="true"/>
        <w:keepLines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"/>
        <w:keepNext w:val="true"/>
        <w:keepLines/>
        <w:spacing w:lineRule="auto" w:line="240"/>
        <w:rPr/>
      </w:pPr>
      <w:r>
        <w:rPr/>
        <w:t>6.8. Участие в общероссийской тренировке в части дистанционного электронного голосования на территории Усть-Лабин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/>
              <w:t>март-апре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/>
              <w:t>информационный центр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9. Регистрация в ГАС «Выборы» избирательных кампаний, назначенных на единый день голосования 19 сентября 2021</w:t>
      </w:r>
      <w:r>
        <w:rPr/>
        <w:t xml:space="preserve">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н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15"/>
        <w:jc w:val="center"/>
        <w:rPr>
          <w:szCs w:val="28"/>
        </w:rPr>
      </w:pPr>
      <w:r>
        <w:rPr>
          <w:szCs w:val="28"/>
        </w:rPr>
      </w:r>
    </w:p>
    <w:p>
      <w:pPr>
        <w:pStyle w:val="15"/>
        <w:jc w:val="both"/>
        <w:rPr/>
      </w:pPr>
      <w:r>
        <w:rPr>
          <w:szCs w:val="28"/>
        </w:rPr>
        <w:t>6.10. Обеспечени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выборах в единый день голосования 19 сентября 2021</w:t>
      </w:r>
      <w:r>
        <w:rPr/>
        <w:t xml:space="preserve">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240"/>
              <w:ind w:left="0" w:right="0" w:firstLine="709"/>
              <w:rPr/>
            </w:pPr>
            <w:r>
              <w:rPr/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ль–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240"/>
              <w:ind w:left="0" w:right="0" w:firstLine="709"/>
              <w:rPr/>
            </w:pPr>
            <w:r>
              <w:rPr/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6.11. Прием информации о выдвижении (регистрации) кандидатов при проведении выборов в единый день голосования 19 сентября 2021 года и ее размещение в Интернет-портале ГАС «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л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6.12. Организация проверки подписей избирателей, собранных кандидатами в поддержку вы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июл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keepNext w:val="true"/>
        <w:keepLines/>
        <w:spacing w:lineRule="auto" w:line="240"/>
        <w:rPr/>
      </w:pPr>
      <w:r>
        <w:rPr>
          <w:szCs w:val="28"/>
        </w:rPr>
        <w:t>6.13. Проведение общесистемных тренировок по использованию ГАС «Выборы» при подготовке выборов депутатов Государственной Думы Федерального Собрания Российской Федерации восьмого созыва и иных выборов в единый день голосования 19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август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 xml:space="preserve">6.14. </w:t>
      </w:r>
      <w:r>
        <w:rPr/>
        <w:t>Участие в обучении членов участковых избирательных комиссий – операторов КОИ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август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 xml:space="preserve">Члены УИК 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6.15. Обеспечение функционирования КСА ГАС «Выборы» территориальной избирательной комиссии Усть-Лабинская проведении голосования на выборах в единый день голосования 19 сентября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16. Соблюдения условий эксплуатации требований безопасности информации на объектах комплексов средств автоматизации ГАС «Выборы» территориальной избирательной комиссии Усть-Лаб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6.17. 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вищева</w:t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6.18. Подготовка отчета об использовании КОИБ в единый день голосования 19 сентября 2021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Е.А.Свищев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>
          <w:szCs w:val="28"/>
        </w:rPr>
      </w:pPr>
      <w:r>
        <w:rPr>
          <w:szCs w:val="28"/>
        </w:rPr>
        <w:t>6.19. Подготовка отчета о 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выборах в единый день голосования 19 сентября 2021 года</w:t>
      </w:r>
    </w:p>
    <w:p>
      <w:pPr>
        <w:pStyle w:val="15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firstLine="709"/>
              <w:jc w:val="right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>
          <w:szCs w:val="28"/>
        </w:rPr>
      </w:pPr>
      <w:r>
        <w:rPr>
          <w:szCs w:val="28"/>
        </w:rPr>
        <w:t>6.20. Подготовка отчета о функционировании ГАС «Выборы» при проведении выборов в единый день голосования 19 сентября 2021 года в Усть-Лабинском район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-108" w:right="0" w:firstLine="709"/>
              <w:jc w:val="right"/>
              <w:rPr/>
            </w:pPr>
            <w:r>
              <w:rPr/>
              <w:t xml:space="preserve">Е.А.Свищ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заимодействие с правоохранительными органами,</w:t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</w:rPr>
        <w:t>местными отделениями политических партий,</w:t>
      </w:r>
    </w:p>
    <w:p>
      <w:pPr>
        <w:pStyle w:val="Normal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деятельности КРС</w:t>
      </w:r>
    </w:p>
    <w:p>
      <w:pPr>
        <w:pStyle w:val="TextBodyIndent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/>
        </w:rPr>
        <w:t xml:space="preserve">Взаимодействие с </w:t>
      </w:r>
      <w:r>
        <w:rPr>
          <w:sz w:val="28"/>
          <w:szCs w:val="28"/>
        </w:rPr>
        <w:t>Управлением Министерства юстиции Российской Федерации по Краснодарскому краю,</w:t>
      </w:r>
      <w:r>
        <w:rPr>
          <w:sz w:val="28"/>
          <w:szCs w:val="28"/>
          <w:lang w:val="en-US"/>
        </w:rPr>
        <w:t xml:space="preserve"> ИЦ ГУ МВД России по Краснодарскому краю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тдел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о вопросам миграции </w:t>
      </w:r>
      <w:r>
        <w:rPr>
          <w:spacing w:val="4"/>
          <w:sz w:val="28"/>
          <w:szCs w:val="28"/>
        </w:rPr>
        <w:t>ОМВД ГУ МВД России по Краснодарскому краю в Усть-Лабинском районе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вопроса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заимообмена информацией, предоставления сведений</w:t>
      </w:r>
      <w:r>
        <w:rPr>
          <w:sz w:val="28"/>
          <w:szCs w:val="28"/>
        </w:rPr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2. 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firstLine="34"/>
              <w:jc w:val="center"/>
              <w:rPr/>
            </w:pPr>
            <w:r>
              <w:rPr/>
              <w:t>после назначения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34"/>
              <w:jc w:val="center"/>
              <w:rPr/>
            </w:pPr>
            <w:r>
              <w:rPr/>
              <w:t>соответствующих выборов</w:t>
            </w:r>
          </w:p>
        </w:tc>
        <w:tc>
          <w:tcPr>
            <w:tcW w:w="5812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7.3. Обеспечение деятельности Контрольно-ревизионной службы при тер</w:t>
      </w:r>
      <w:r>
        <w:rPr/>
        <w:t>риториальной избирательной комиссии Усть-Лабинская (КРС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hanging="108"/>
              <w:jc w:val="both"/>
              <w:rPr/>
            </w:pPr>
            <w:r>
              <w:rPr/>
              <w:t>в соответствии с планом работы КРС на 2021 год</w:t>
            </w:r>
          </w:p>
        </w:tc>
        <w:tc>
          <w:tcPr>
            <w:tcW w:w="5244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>7.4. Проведение «круглых столов» с местными отделений политических партий по участию в избирательных кампаниях в 2021</w:t>
      </w:r>
      <w:r>
        <w:rPr/>
        <w:t xml:space="preserve"> год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hanging="108"/>
              <w:rPr/>
            </w:pPr>
            <w:r>
              <w:rPr/>
              <w:t>по отдельному плану</w:t>
            </w:r>
          </w:p>
        </w:tc>
        <w:tc>
          <w:tcPr>
            <w:tcW w:w="5244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 xml:space="preserve">                </w:t>
            </w:r>
            <w:r>
              <w:rPr/>
              <w:t>Л.В.Курочкин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7.5. Взаимодействие с местными отделениями региональных отделений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 и территориальной избирательной комиссией Усть-Лабинск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оприятия по обучению членов избирательных комиссий,иных участников избирательного процесс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>8.1. Организация участия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территориальной избирательной комиссии Усть-Лабинская, участковых избирательных комиссий, иных участников избирательного процесс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ind w:left="283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0"/>
              <w:ind w:left="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TextBodyIndent"/>
              <w:tabs>
                <w:tab w:val="clear" w:pos="709"/>
              </w:tabs>
              <w:spacing w:before="0" w:after="0"/>
              <w:ind w:left="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2. Проведение обучающих семинаров с членами участковых избирательных комиссий и других участников избирательного (референдумного) процесса в муниципальном образовании Усть-Лабинский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>
          <w:sz w:val="28"/>
          <w:szCs w:val="28"/>
        </w:rPr>
        <w:t>8.3. Участие в проведении очны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практических занятий (малыми группами до 20 человек) для членов избирательных комиссий муниципаль</w:t>
      </w:r>
      <w:r>
        <w:rPr/>
        <w:t>ных образований и территориальных избирательных комисси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-апрель</w:t>
            </w:r>
          </w:p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 отдельному плану)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Л.В.Курочкина </w:t>
            </w:r>
          </w:p>
        </w:tc>
      </w:tr>
    </w:tbl>
    <w:p>
      <w:pPr>
        <w:pStyle w:val="TextBodyIndent"/>
        <w:tabs>
          <w:tab w:val="clear" w:pos="709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>
          <w:sz w:val="28"/>
          <w:szCs w:val="28"/>
        </w:rPr>
        <w:t>8.4. Проведение выездных кустовых обучающих семинаров для членов участковых избирательных комиссий вопросам подготовки и проведения выборов, назначенных на 19 сентября 2021 года</w:t>
      </w:r>
    </w:p>
    <w:p>
      <w:pPr>
        <w:pStyle w:val="TextBodyIndent"/>
        <w:tabs>
          <w:tab w:val="clear" w:pos="709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Header"/>
              <w:ind w:hanging="10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0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.В.Курочкин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rPr/>
      </w:pPr>
      <w:r>
        <w:rPr>
          <w:color w:val="000000"/>
          <w:sz w:val="28"/>
          <w:szCs w:val="28"/>
        </w:rPr>
        <w:t>8.5. Организация участия в  семинаре в режиме видеоконференции с трансляцией в сети Интернет для системных администраторов, членов участ</w:t>
      </w:r>
      <w:r>
        <w:rPr/>
        <w:t>ковых избирательных комиссий по вопросам использования технических средств на выборах в 2021 год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hanging="10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й-июнь</w:t>
            </w:r>
          </w:p>
          <w:p>
            <w:pPr>
              <w:pStyle w:val="Header"/>
              <w:ind w:hanging="10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 отдельному плану)</w:t>
            </w:r>
          </w:p>
        </w:tc>
        <w:tc>
          <w:tcPr>
            <w:tcW w:w="4819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.В.Курочкин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.А.Свищёва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rPr/>
      </w:pPr>
      <w:r>
        <w:rPr>
          <w:color w:val="000000"/>
          <w:sz w:val="28"/>
          <w:szCs w:val="28"/>
        </w:rPr>
        <w:t>8.6. Участие в семинаре в режиме видеоконференции с трансляцией в сети Интернет 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депутатов Государственной Думы Федерального Собрания Российской Федера</w:t>
      </w:r>
      <w:r>
        <w:rPr/>
        <w:t>ции восьмого созы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er"/>
              <w:ind w:hanging="10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по отдельному плану)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.В.Курочкин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ухгалтер ТИК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ind w:left="283" w:firstLine="708"/>
        <w:rPr/>
      </w:pPr>
      <w:r>
        <w:rPr>
          <w:sz w:val="28"/>
          <w:szCs w:val="28"/>
        </w:rPr>
        <w:t>8.7. Участие в семинаре в режиме видеоконференции с трансляцией в сети Интернет для представителей средств массовой информации по вопросам проведения предвыборной агитации, жеребьевок по распределению эфирного времени и печатной площади, порядка аккредитации представите</w:t>
      </w:r>
      <w:r>
        <w:rPr/>
        <w:t>лей СМИ на выборах в 2021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июнь-июль </w:t>
            </w:r>
          </w:p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.В.Курочкина</w:t>
            </w:r>
          </w:p>
          <w:p>
            <w:pPr>
              <w:pStyle w:val="Header"/>
              <w:ind w:left="897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дактор газеты «Сельская Новь»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>8.8. Подготовка учебно-методических материалов для обучения членов участковых из</w:t>
      </w:r>
      <w:r>
        <w:rPr/>
        <w:t>бирательных комиссий и других участников избирательного процесс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Header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есь период (по отдельному плану)</w:t>
            </w:r>
          </w:p>
        </w:tc>
        <w:tc>
          <w:tcPr>
            <w:tcW w:w="595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0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sz w:val="28"/>
          <w:szCs w:val="28"/>
        </w:rPr>
        <w:t>8.9. Организация дистанционного тестирования членов территориальных избирательных комиссий, участковых избирательных комиссий по вопросам избирательного права, основным положениям избирательного про</w:t>
      </w:r>
      <w:r>
        <w:rPr/>
        <w:t>цесса и практике их примен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й-август</w:t>
            </w:r>
          </w:p>
          <w:p>
            <w:pPr>
              <w:pStyle w:val="Head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Header"/>
              <w:ind w:left="897" w:firstLine="709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Л.В.Курочкина 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0. Организация и проведение мероприятий в рамках Дня молодого избирателя на территории муниципального образования Усть-Лабинский  рай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/>
            </w:pPr>
            <w:r>
              <w:rPr>
                <w:sz w:val="28"/>
                <w:szCs w:val="28"/>
              </w:rPr>
              <w:t>По отдельному плану (май)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1.Организация и проведение Дней открытых дверей в территориальной избирательной комиссии Усть-Лабинск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/>
            </w:pPr>
            <w:r>
              <w:rPr>
                <w:sz w:val="28"/>
                <w:szCs w:val="28"/>
              </w:rPr>
              <w:t>По отдельному плану (май)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2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муниципальных выборов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3. Проведение на базе средних и общеобразовательных учреждений и библиотек муниципального образования Усть-Лабинский район лекций, тематических занятий по основам избирательного права и избирательного процесса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rPr/>
      </w:pPr>
      <w:r>
        <w:rPr>
          <w:sz w:val="28"/>
          <w:szCs w:val="28"/>
        </w:rPr>
        <w:t>8.14. Участие в обучающих семинарах (в том числе в режиме видеоконференцсвязи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, организуемых ЦИК России, избирательной комиссией Краснодарского края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5. Участие в проведении общероссийского дня приема граждан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/>
          </w:tcPr>
          <w:p>
            <w:pPr>
              <w:pStyle w:val="1415"/>
              <w:widowControl/>
              <w:numPr>
                <w:ilvl w:val="0"/>
                <w:numId w:val="0"/>
              </w:numPr>
              <w:tabs>
                <w:tab w:val="clear" w:pos="709"/>
              </w:tabs>
              <w:spacing w:lineRule="auto" w:line="240"/>
              <w:ind w:left="0" w:right="0" w:firstLine="709"/>
              <w:jc w:val="right"/>
              <w:rPr/>
            </w:pPr>
            <w:r>
              <w:rPr/>
              <w:t>Л.В.Кирил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ведение совещаний, семинаров, конференций, конкурсов и иных мероприятий</w:t>
      </w:r>
    </w:p>
    <w:p>
      <w:pPr>
        <w:pStyle w:val="TextBodyIndent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>9.1. Реализация Сводного плана основных мероприятий территориальной избирательной комиссии Усть-Лабинская по повышению правовой культуры избирателей (участников референдума) и других участников избирательного процесса (процесса референдума), кадров избирательных комиссий на 2021 год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ind w:left="283" w:hanging="391"/>
              <w:jc w:val="left"/>
              <w:rPr/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                                     Л.В.Курочкин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2. Организационное и методическое обеспечение проведения заседаний Молодежного общественного Совета при территориальной избирательной комиссии Усть-Лабинска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spacing w:before="0" w:after="120"/>
              <w:ind w:left="283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TextBodyIndent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3. Организация участия в  лекционных занятиях образовательного проекта «Молодежная школа правовой и политической культуры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–апрель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                                     Л.В.Кур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4. Участие в семинарах и совещаниях в режиме видеоконференции, проводимых избирательной комиссией Краснодарского кра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  <w:t>9.5. Проведение рабочих встреч с руководителями местных отделений политических партий по вопросам проведения выборов в Усть-Лабинском районе в единый день голосования 19 сентября 2021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er"/>
              <w:ind w:firstLine="74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й-июн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/>
            </w:pPr>
            <w:r>
              <w:rPr/>
              <w:t>Л.В.Кириллова                                     Л.В.Курочкина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/>
        <w:t>9.6. Проведение рабочих встреч с представителями соответствующих органов, осуществляющих проверку достоверности сведений, представляемых кандидатами при выдвижен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/>
            </w:pPr>
            <w:r>
              <w:rPr/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/>
            </w:pPr>
            <w:r>
              <w:rPr/>
              <w:t>май-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/>
            </w:pPr>
            <w:r>
              <w:rPr/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-108" w:right="-2" w:firstLine="33"/>
              <w:jc w:val="right"/>
              <w:rPr/>
            </w:pPr>
            <w:r>
              <w:rPr/>
              <w:t>Л.В.Кириллова                                     Л.В.Курочки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9.7. Организация и проведение обучающих семинаров для членов участковых избирательных комиссий и резервом УИК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TextBodyIndent"/>
        <w:tabs>
          <w:tab w:val="clear" w:pos="709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</w:tabs>
        <w:rPr/>
      </w:pPr>
      <w:r>
        <w:rPr>
          <w:sz w:val="28"/>
          <w:szCs w:val="28"/>
        </w:rPr>
        <w:t xml:space="preserve">9.8. Проведение выездных кустовых обучающих семинаров для членов участковых комиссий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tabs>
                <w:tab w:val="clear" w:pos="709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TextBodyIndent"/>
              <w:tabs>
                <w:tab w:val="clear" w:pos="709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tabs>
          <w:tab w:val="clear" w:pos="709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415"/>
        <w:widowControl/>
        <w:numPr>
          <w:ilvl w:val="0"/>
          <w:numId w:val="0"/>
        </w:numPr>
        <w:tabs>
          <w:tab w:val="clear" w:pos="709"/>
        </w:tabs>
        <w:spacing w:lineRule="auto" w:line="24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9.9. Организация и проведение заседаний Рабочей группы по взаимодействию территориальной избирательной комиссии Усть-Лабинская с местными организациями общероссийских общественных организаций инвалидов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В.Курочки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0.Оказание методической и практической помощи школам района при проведении выборов Лидеров  школ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1. Участие в конкурсах, организованных избирательной комиссией Краснодарского кра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финансир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вопросов для рассмотрения на заседаниях </w:t>
      </w:r>
      <w:r>
        <w:rPr>
          <w:lang w:val="ru-RU"/>
        </w:rPr>
        <w:t xml:space="preserve">территориальной </w:t>
      </w:r>
      <w:r>
        <w:rPr/>
        <w:t xml:space="preserve">избирательной комиссии </w:t>
      </w:r>
      <w:r>
        <w:rPr>
          <w:lang w:val="ru-RU"/>
        </w:rPr>
        <w:t>Усть-Лабинская</w:t>
      </w:r>
      <w:r>
        <w:rPr/>
        <w:t xml:space="preserve"> не является исчерпывающим. Формулировка вопросов и дата их рассмотрения могут быть изменены по решению председателя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прос будет рассмотрен с учетом санитарно-эпидемиологической обстанов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 учетом эпидемиологической обстановки в Краснодарском кра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 w:val="false"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709"/>
      <w:contextualSpacing/>
      <w:outlineLvl w:val="1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709"/>
      <w:contextualSpacing/>
      <w:outlineLvl w:val="2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709"/>
      <w:contextualSpacing/>
      <w:outlineLvl w:val="3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709"/>
      <w:contextualSpacing/>
      <w:outlineLvl w:val="4"/>
    </w:pPr>
    <w:rPr>
      <w:rFonts w:ascii="Cambria" w:hAnsi="Cambria" w:cs="Cambria"/>
      <w:b/>
      <w:bCs w:val="false"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lang w:val="en-US" w:bidi="en-US"/>
    </w:rPr>
  </w:style>
  <w:style w:type="character" w:styleId="21">
    <w:name w:val="Основной текст с отступом 2 Знак"/>
    <w:basedOn w:val="Style5"/>
    <w:qFormat/>
    <w:rPr>
      <w:bCs/>
      <w:sz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yle11">
    <w:name w:val="Красная строка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  <w:i/>
      <w:iCs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Newsdatetime1">
    <w:name w:val="news-date-time1"/>
    <w:basedOn w:val="Style5"/>
    <w:qFormat/>
    <w:rPr>
      <w:color w:val="8A8A8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i/>
      <w:iCs/>
      <w:sz w:val="28"/>
      <w:szCs w:val="24"/>
      <w:lang w:val="en-US" w:bidi="en-US"/>
    </w:rPr>
  </w:style>
  <w:style w:type="character" w:styleId="31">
    <w:name w:val="Основной текст 3 Знак"/>
    <w:basedOn w:val="Style5"/>
    <w:qFormat/>
    <w:rPr>
      <w:i/>
      <w:iCs/>
      <w:sz w:val="16"/>
      <w:szCs w:val="16"/>
      <w:lang w:val="en-US" w:bidi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basedOn w:val="Style5"/>
    <w:qFormat/>
    <w:rPr>
      <w:rFonts w:ascii="Calibri" w:hAnsi="Calibri" w:cs="Calibri"/>
      <w:color w:val="94363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1">
    <w:name w:val="s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Calibri" w:hAnsi="Calibri" w:eastAsia="Times New Roman" w:cs="Calibri"/>
      <w:sz w:val="22"/>
    </w:rPr>
  </w:style>
  <w:style w:type="character" w:styleId="Bold">
    <w:name w:val="bold"/>
    <w:basedOn w:val="Style5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5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firstLine="709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i/>
      <w:iCs/>
      <w:sz w:val="18"/>
      <w:szCs w:val="18"/>
      <w:lang w:val="en-US" w:bidi="en-US"/>
    </w:rPr>
  </w:style>
  <w:style w:type="paragraph" w:styleId="14">
    <w:name w:val="Загл.14"/>
    <w:basedOn w:val="Normal"/>
    <w:qFormat/>
    <w:pPr>
      <w:jc w:val="center"/>
    </w:pPr>
    <w:rPr>
      <w:b/>
      <w:i/>
      <w:iCs/>
      <w:sz w:val="28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i/>
      <w:iCs/>
      <w:sz w:val="16"/>
      <w:szCs w:val="16"/>
      <w:lang w:val="en-US" w:bidi="en-US"/>
    </w:rPr>
  </w:style>
  <w:style w:type="paragraph" w:styleId="WWHeading">
    <w:name w:val="WW-Heading"/>
    <w:qFormat/>
    <w:pPr>
      <w:widowControl/>
      <w:bidi w:val="0"/>
      <w:snapToGrid w:val="false"/>
      <w:spacing w:lineRule="auto" w:line="288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>
      <w:i/>
      <w:iCs/>
      <w:sz w:val="28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i/>
      <w:iCs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firstLine="709"/>
      <w:jc w:val="center"/>
    </w:pPr>
    <w:rPr>
      <w:rFonts w:ascii="Cambria" w:hAnsi="Cambria" w:cs="Cambria"/>
      <w:b/>
      <w:bCs w:val="false"/>
      <w:i/>
      <w:iCs/>
      <w:color w:val="C0504D"/>
      <w:sz w:val="20"/>
      <w:szCs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ru-RU" w:bidi="hi-IN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jc w:val="both"/>
    </w:pPr>
    <w:rPr>
      <w:rFonts w:eastAsia="Liberation Serif;Times New Roman"/>
      <w:color w:val="000000"/>
      <w:kern w:val="2"/>
      <w:sz w:val="28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left="283" w:firstLine="709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firstLine="709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lang w:bidi="hi-IN"/>
    </w:rPr>
  </w:style>
  <w:style w:type="paragraph" w:styleId="22d235e53aea41f142f21415">
    <w:name w:val="Т22d2е35e5к3aeaс41f1т42f214-15"/>
    <w:qFormat/>
    <w:pPr>
      <w:widowControl/>
      <w:suppressAutoHyphens w:val="true"/>
      <w:bidi w:val="0"/>
      <w:ind w:firstLine="709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1e1e41413d3d3e3e32323d3d3e3e3939424235353a3a4141424241413e3e42424141424243433f3f3e3e3c3c">
    <w:name w:val="О1e1eс4141н3d3dо3e3eв3232н3d3dо3e3eй3939 т4242е3535к3a3aс4141т4242 с4141 о3e3eт4242с4141т4242у4343п3f3fо3e3eм3c3c"/>
    <w:basedOn w:val="1e1e41413d3d3e3e32323d3d3e3e3939424235353a3a41414242"/>
    <w:qFormat/>
    <w:pPr>
      <w:spacing w:before="0" w:after="120"/>
      <w:ind w:left="283" w:hanging="0"/>
      <w:jc w:val="left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 w:val="false"/>
      <w:sz w:val="28"/>
      <w:szCs w:val="28"/>
    </w:rPr>
  </w:style>
  <w:style w:type="paragraph" w:styleId="Style2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firstLine="709"/>
      <w:jc w:val="center"/>
    </w:pPr>
    <w:rPr>
      <w:rFonts w:ascii="Arial" w:hAnsi="Arial" w:cs="Arial"/>
      <w:b/>
      <w:bCs w:val="false"/>
      <w:color w:val="000000"/>
      <w:sz w:val="20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Style30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 w:val="false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6:00Z</dcterms:created>
  <dc:creator>iz1</dc:creator>
  <dc:description/>
  <cp:keywords/>
  <dc:language>en-US</dc:language>
  <cp:lastModifiedBy>Kirilova</cp:lastModifiedBy>
  <cp:lastPrinted>2020-10-28T16:15:00Z</cp:lastPrinted>
  <dcterms:modified xsi:type="dcterms:W3CDTF">2021-01-15T13:46:00Z</dcterms:modified>
  <cp:revision>12</cp:revision>
  <dc:subject/>
  <dc:title/>
</cp:coreProperties>
</file>